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3 г.                                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лавы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2г. № 2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инфраструктуры </w:t>
      </w:r>
      <w:r>
        <w:rPr>
          <w:bCs/>
          <w:sz w:val="28"/>
          <w:szCs w:val="28"/>
        </w:rPr>
        <w:t>Голоустненского</w:t>
      </w:r>
      <w:r>
        <w:rPr>
          <w:sz w:val="28"/>
          <w:szCs w:val="28"/>
        </w:rPr>
        <w:t xml:space="preserve"> муниципального образования, удовлетворения спроса населения в качественных автомобильных дорогах, в соответствии со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ями 6, 32, 44 Устава </w:t>
      </w:r>
      <w:r>
        <w:rPr>
          <w:bCs/>
          <w:sz w:val="28"/>
          <w:szCs w:val="28"/>
        </w:rPr>
        <w:t>Голоустненского</w:t>
      </w:r>
      <w:r>
        <w:rPr>
          <w:sz w:val="28"/>
          <w:szCs w:val="28"/>
        </w:rPr>
        <w:t xml:space="preserve">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название долгосрочной целевой программе </w:t>
      </w:r>
      <w:r>
        <w:rPr>
          <w:b/>
          <w:sz w:val="28"/>
          <w:szCs w:val="28"/>
        </w:rPr>
        <w:t>«Осуществление дорожной деятельности в отношении автомобильных дорог местного значения Голоустненского муниципального образования, на 2012-2014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на 2012 – 2014 годы»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«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 1 к Постановлению Главы Голоустненского муниципального образования чита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Финансово-экономическому отделу администрации Голоустненского муниципального образования (О.А. Портновой) предусмотреть денежные средства на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, за исполнением программы возложить на главного специалиста администрации Голоустненского муниципального образования Пимонова З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данное постановление в газете «Ангар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Т.Г. Липск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08.02.2013г. №  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осрочной целевой программы «Осуществление дорожной деятельности в отношении автомобильных дорог местного значения Голоустненского муниципального образования,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1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b/>
                <w:sz w:val="28"/>
                <w:szCs w:val="28"/>
              </w:rPr>
              <w:t>«Осуществление дорожной деятельности в отношении автомобильных дорог местного значения Голоустненского муниципального образования, на 2012-2015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лоустненского муниципаль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управлению  муниципальным имуществом администрации Голоустненского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автомобильных дорог общего пользования, находящихся в муниципальной собственности Голоус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текущего ремонта улиц, дорог, проулков, проездов, частного сектора с регулярным грейдированием, ямочным ремо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с 2012 года по 2015 год в один этап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с расшифровкой по года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затрат на реализацию программы составляет 3017,102 т. 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800"/>
              <w:gridCol w:w="200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года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Сумма т, 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 т, р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лоустненского МО т, р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6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9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0,69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7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69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0,69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7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69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0,69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7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69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2. СОДЕРЖАНИЕ ПРОБЛЕМЫ   И 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сть разработки целевой программы обусловлена тем, что неудовлетворительное состояние улично-дорожной сети на территории Голоустненского МО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Голоустненского МО. 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полнение мероприятий по ремонту автомобильных дорог на территории Голоустненского М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транспортно-эксплуатационного состояния сети автомобильных дорог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ение потребностей населения  Голоустненского муниципального образования в передвижениях находится в прямой зависимости от состояния транспортной системы, позволяющей обеспечивать более высокий уровень обслуживания, снижения затрат населения на пере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-экономическая характеристика Голоустненского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го образования по состоянию на 01.01.2013 г.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503"/>
        <w:gridCol w:w="1617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дорог и улиц гор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дорог и у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7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и дороги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яженность дорог и улиц с твердым покрытием  по состоянию на начало 2013 г. составляет </w:t>
      </w:r>
      <w:r>
        <w:rPr>
          <w:b/>
          <w:sz w:val="28"/>
          <w:szCs w:val="28"/>
        </w:rPr>
        <w:t xml:space="preserve">3,2 </w:t>
      </w:r>
      <w:r>
        <w:rPr>
          <w:sz w:val="28"/>
          <w:szCs w:val="28"/>
        </w:rPr>
        <w:t>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яженность дорог и улиц с гравийным покрытием  по состоянию на начало 2013 г. составляет </w:t>
      </w:r>
      <w:r>
        <w:rPr>
          <w:b/>
          <w:sz w:val="28"/>
          <w:szCs w:val="28"/>
        </w:rPr>
        <w:t xml:space="preserve">32,107 </w:t>
      </w:r>
      <w:r>
        <w:rPr>
          <w:sz w:val="28"/>
          <w:szCs w:val="28"/>
        </w:rPr>
        <w:t>к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состоянии дорожной се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ение и развитие автомобильных дорог общего пользования, находящихся в муниципальной собственности Голоустненского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и задачами для достижения поставленных    целей в рассматривае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шение безопасности дорожного движения с устройством пешеходных тротуа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дение текущего ремонта улиц, дорог, переулков, проездов, частного сектора с регулярным грейдированием, ямочным ремо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4. ПЕРЕЧЕНЬ  ПРОГРАММНЫХ МЕРОПРИЯТИЙ 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КАЗА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атриваются следующие виды и объемы раб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ение сохранности автомобильных дорог путем выполнения эксплуатационных и ремонт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и сооружений на н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улиц и дор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улиц, дорог, сооружений на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ритетным направлением Программы является капитальный ремонт, текущий ремонт, содержание  улиц и дорог, выполнение  мероприятий связанных  с повышением пропускной способности  улично-дорожной сети.</w:t>
      </w:r>
    </w:p>
    <w:p>
      <w:pPr>
        <w:pStyle w:val="Normal"/>
        <w:spacing w:lineRule="auto" w:line="360"/>
        <w:jc w:val="both"/>
        <w:rPr/>
      </w:pPr>
      <w:r>
        <w:rPr/>
        <w:tab/>
        <w:t>Сводные показатели Программы приведены в таблице № 1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667"/>
        <w:gridCol w:w="1417"/>
        <w:gridCol w:w="1701"/>
        <w:gridCol w:w="2565"/>
        <w:gridCol w:w="304"/>
      </w:tblGrid>
      <w:tr>
        <w:trPr>
          <w:trHeight w:val="6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и на 2012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зультат км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Голоустненского МО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Горь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монт проулка ул.Горького -ул.Ки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М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от ул.Байкальская  53 до ул.Байкальская  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йкаль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5 к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11"/>
        <w:gridCol w:w="1511"/>
        <w:gridCol w:w="2264"/>
        <w:gridCol w:w="1668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и на 2013 г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км.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Голоустненского М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Кропоч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монт ул. Таеж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 ремонт переулка ул. Широкая – ул. Черемушки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 ремонт переулка ул. Таежная  – ул. Горького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 -  устное Ремонт переулка ул. Свердлова – ул. Кирова (маг. Степанов и Ко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 Ремонт переулка ул. Свердлова 19 - ул. Кирова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 Ремонт переулка ул. Свердлова 29 - ул. Кирова 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Большое Голоустное ремонт переулка ул. Кирова (маг. Гервазюк) – ул. Байкальск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Большое Голоустное Ремонт ул. Свердлов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 6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ижний Кочергат ул. Набережн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6</w:t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/>
      </w:pPr>
      <w:r>
        <w:rPr/>
        <w:t xml:space="preserve">                                       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126"/>
        <w:gridCol w:w="1800"/>
        <w:gridCol w:w="1886"/>
        <w:gridCol w:w="1800"/>
        <w:gridCol w:w="30"/>
        <w:gridCol w:w="45"/>
        <w:gridCol w:w="171"/>
        <w:gridCol w:w="23"/>
        <w:gridCol w:w="45"/>
      </w:tblGrid>
      <w:tr>
        <w:trPr>
          <w:trHeight w:val="6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и на 201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Голоустненского МО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Большое Голоустное ремонт ул.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 ремонт ул. Черныш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ое Голоустное ремонт участка ул. Байкальская 31 – ул. Байкальская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и на 2015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Голоустненского МО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 ул. Хара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 ул. 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ое Голоустное переулок  ул. Кирова 27 – ул. Байкальск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,9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1. ФИНАНСИРОВАНИЕ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ая сумма затрат на реализацию  Программы составляет  3017,102 тыс. руб. в текущих ценах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ных мероприятий предусмотрено из средств  бюджета Голоустненского МО и областного бюджета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роки   реализации  2012-201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по сроку реализации   относится к долгосрочным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2. Принципы взаимодействия с предприятиям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 муниципальным имуществом администрации Голоустненского МО,  от администрации Голоустненского муниципального образования делегированы полномочия заказчика, задачами которого 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еличение протяженности автомобильных дорог общего пользования муниципального значения, соответствующих нормативным требованиям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шение безопасности дорожного движения с устройством пешеходных тротуа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шение пропускной способности улично-дорожной сети в результате  проведения текущего ремонта мостов и водопропускных сооруж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дение текущего ремонта улиц, дорог, внутриквартальных проездов, частного сектора с регулярным грейдированием, ямочным ремонтом, противогололедными мероприят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работ по  текущему ремонту  дорог   осуществляется  путем  размещения муниципального за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sub_100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В результате реализации Программы будет отремонтировано и реконструировано 11,487 м дорог и улиц, что позволит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здать комфортные условия для проживания населения в населенных пунктах Голоустненского М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низить количество дорожно-транспортных происшествий на автомобильных доро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в сельском поселении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, для решения социальных проб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8:00Z</dcterms:created>
  <dc:creator>www.PHILka.RU</dc:creator>
  <dc:description/>
  <cp:keywords/>
  <dc:language>en-US</dc:language>
  <cp:lastModifiedBy>ольга</cp:lastModifiedBy>
  <cp:lastPrinted>2013-03-04T10:30:00Z</cp:lastPrinted>
  <dcterms:modified xsi:type="dcterms:W3CDTF">2013-03-10T23:56:00Z</dcterms:modified>
  <cp:revision>42</cp:revision>
  <dc:subject/>
  <dc:title>Программа капитального и текущего  ремонта дорог</dc:title>
</cp:coreProperties>
</file>