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4 Г. № _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лоустненского муниципального образования, администрация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5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2024 г.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даваемых бюджету Иркутского районного муниципального образования (далее – ИРМО) из бюджета Голоустненского муниципального образования на осуществление в 2025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 части разработки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МО из бюджета Голоустненского муниципального образования на осуществление в 2025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 (далее – полномочие поселения) определяется по формуле (1)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  (1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9 855 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58,5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 (1,30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году (247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9 855 * 58,5 * 1,6 * 1,302 / 247 = 4 862,35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Т) составляю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>
          <w:trHeight w:val="43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ор статистических данных о работе предприятий и организаций в отчетн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сценарных условий функционирования экономики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Иркутской област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тенденций развития Российской Федерации и Иркутской области, оказывающих влияние на социально-экономическое развитие Иркут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рендов социально-экономического и демографического развития поселения на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енденций развития хозяйствующих субъектов размещенных на территории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рогноза развития поселения в планов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ие краткой пояснительной записки к прогнозу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бъем межбюджетных трансфертов, передаваемых бюджету ИРМО из бюджета Голоустненского муниципального образования на осуществление в 2025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, соста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= 4 862,35 * 6,1 + (4 862,35 * 6,1*0,15) = 34 109,39 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5:00Z</dcterms:created>
  <dc:creator>user</dc:creator>
  <dc:description/>
  <cp:keywords/>
  <dc:language>en-US</dc:language>
  <cp:lastModifiedBy>Виктория</cp:lastModifiedBy>
  <cp:lastPrinted>2023-08-03T18:12:00Z</cp:lastPrinted>
  <dcterms:modified xsi:type="dcterms:W3CDTF">2024-07-26T04:27:00Z</dcterms:modified>
  <cp:revision>40</cp:revision>
  <dc:subject/>
  <dc:title>Приложение № 3</dc:title>
</cp:coreProperties>
</file>