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29.11.2023 Г. № 24-84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 w:eastAsia="ar-SA"/>
        </w:rPr>
        <w:t xml:space="preserve">1. </w:t>
      </w:r>
      <w:r>
        <w:rPr>
          <w:rFonts w:cs="Arial"/>
          <w:color w:val="000000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7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ar-SA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492,29 тыс. рублей, из них объем безвозмездных поступлений, получаемых из других бюджетов бюджетной системы Российской Федерации, в сумме 25 310,3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8 566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размер дефицита бюджета Голоустненского муниципального образования в сумме 1 073,91 тыс. рублей, или 8,57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ункт 7. решения изложить в следующей редакции, а имен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«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на 2023 год в сумме 528,12 тыс. рублей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о состоянию на 1 января 2024 года в размере 3 028,83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о состоянию на 1 января 2025 года в размере  3 837,52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о состоянию на 1 января 2026 года в размере  4 298,01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color w:val="000000"/>
          <w:sz w:val="24"/>
          <w:szCs w:val="24"/>
          <w:lang w:val="ru-RU"/>
        </w:rPr>
        <w:t>2. Приложения 1,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color w:val="000000"/>
          <w:sz w:val="24"/>
          <w:szCs w:val="24"/>
          <w:lang w:val="ru-RU"/>
        </w:rPr>
        <w:t>3.</w:t>
      </w:r>
      <w:r>
        <w:rPr>
          <w:rFonts w:cs="Arial"/>
          <w:color w:val="000000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r>
        <w:rPr>
          <w:color w:val="000000"/>
          <w:lang w:val="ru-RU"/>
        </w:rPr>
        <w:t xml:space="preserve">        </w:t>
      </w:r>
      <w:hyperlink r:id="rId2">
        <w:r>
          <w:rPr>
            <w:rStyle w:val="InternetLink"/>
            <w:color w:val="000000"/>
            <w:lang w:val="ru-RU"/>
          </w:rPr>
          <w:t>https://голоустненское.рф/</w:t>
        </w:r>
      </w:hyperlink>
      <w:r>
        <w:rPr>
          <w:color w:val="000000"/>
          <w:lang w:val="ru-RU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lang w:val="ru-RU" w:eastAsia="ar-SA"/>
        </w:rPr>
        <w:t xml:space="preserve"> </w:t>
      </w:r>
      <w:r>
        <w:rPr>
          <w:rFonts w:cs="Arial"/>
          <w:color w:val="000000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color w:val="000000"/>
          <w:sz w:val="24"/>
          <w:szCs w:val="24"/>
          <w:lang w:val="ru-RU" w:eastAsia="ar-SA"/>
        </w:rPr>
      </w:pPr>
      <w:r>
        <w:rPr>
          <w:rFonts w:cs="Arial"/>
          <w:color w:val="000000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 доходную часть бюджета на 2023 год внесены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ЛОГОВЫЕ И НЕНАЛОГОВЫЕ ДОХОДЫ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1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ЛОГИ НА ИМУЩЕСТВО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1.1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Налог на имущество физических лиц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1.1.1 На основании  ожидаемой оценки поступлений доходов по коду дохода 182 1 06 01030 10 0000 110 «Налог на имущество физических лиц, взимаемый по ставкам, применяемым к объектам налогообложения, расположенным в границах сельских поселений» плановые показатели увеличить на 120,0 тыс. руб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2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ЛОГИ НА ИМУЩЕСТВО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2.1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й налог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</w:rPr>
        <w:t>1.2.1.1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Земельный налог с организац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2.1.1.1. На основании  ожидаемой оценки поступлений доходов по коду дохода 182 1 06 06033 10 0000 110 «Земельный налог с организаций, обладающих земельным участком, расположенным в границах сельских поселений» плановые показатели уменьшить на 120,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3 год составит 37 492,29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Раздел 01 "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государственные вопросы "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одраздел 0104 «Функционирование Правительства Российской Федерации, высших исполнительных органов государственной власти субъектов РФ, местных администраций»:</w:t>
      </w:r>
    </w:p>
    <w:p>
      <w:pPr>
        <w:pStyle w:val="Style18"/>
        <w:spacing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2.1. КБК 9110060001  «Обеспечение деятельности в сфере установленных функций» увеличить:</w:t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- КВР 121 «Фонд оплаты труда государственных (муниципальных) органов» увеличить в сумме 171,00 тыс. руб.;</w:t>
      </w:r>
    </w:p>
    <w:p>
      <w:pPr>
        <w:pStyle w:val="Style18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>- К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увеличить в сумме 51,64 тыс. руб.;</w:t>
      </w:r>
    </w:p>
    <w:p>
      <w:pPr>
        <w:pStyle w:val="Style18"/>
        <w:spacing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одраздел 0113 «ДРУГИЕ ОБЩЕГОСУДАРСТВЕННЫЕ ВОПРОСЫ»: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1. КБК 9110060002  «Обеспечение деятельности в сфере установленных функций бюджетных, автономных и казенных учреждений» увеличить: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ВР 244 «Прочая закупка товаров, работ и услуг» уменьшить в размере 46,58 тыс. руб.;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ВР 852 «Уплата прочих налогов, сборов и платежей» уменьшить в размере 3,44 тыс. руб.;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2. КБК 91.1.00.60011 «Иные мероприятия в сфере установленных функций» уменьшить: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ВР 247 «Закупка энергетических ресурсов» уменьшить в размере 3,00 тыс. руб.;</w:t>
      </w:r>
    </w:p>
    <w:p>
      <w:pPr>
        <w:pStyle w:val="Normal"/>
        <w:spacing w:before="0" w:after="200"/>
        <w:ind w:left="720" w:hanging="11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Раздел 02 "НАЦИОНАЛЬНАЯ ОБОРОНА":</w:t>
      </w:r>
    </w:p>
    <w:p>
      <w:pPr>
        <w:pStyle w:val="Normal"/>
        <w:spacing w:before="0" w:after="200"/>
        <w:ind w:left="720" w:hanging="11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подраздел 0203 «Мобилизационная и вневойсковая подготовка»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1 КБК 91.3.00.51180 «Субвенции на осуществление первичного воинского учета на территориях, где отсутствуют военные комиссариаты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ВР 121 «Фонд оплаты труда государственных (муниципальных) органов» увеличить в сумме 0,47 тыс. руб.;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- К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увеличить в сумме 0,14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4 «Прочая закупка товаров, работ и услуг» уменьшить на 0,61 тыс. руб.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Раздел 06 "ОХРАНА ОКРУЖАЮЩЕЙ СРЕДЫ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подраздел 0605 «Другие вопросы в области охраны окружающей среды»: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.1 КБК 91.1.00.60105  «Прочие мероприятия по благоустройству городских округов и поселений»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4 «Прочая закупка товаров, работ и услуг» уменьшить на 50,53 тыс. руб.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2.1 КБК 2040099004  «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»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4 «Прочая закупка товаров, работ и услуг» уменьшить на 171,0 тыс. руб.;</w:t>
      </w:r>
    </w:p>
    <w:p>
      <w:pPr>
        <w:pStyle w:val="Style18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аздел 08 " КУЛЬТУРА И КИНЕМАТОГРАФИЯ":</w:t>
      </w:r>
    </w:p>
    <w:p>
      <w:pPr>
        <w:pStyle w:val="Style18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подраздел 0801 «Культура»:</w:t>
      </w:r>
    </w:p>
    <w:p>
      <w:pPr>
        <w:pStyle w:val="Style18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1 КБК 9110060002  «Обеспечение деятельности в сфере установленных </w:t>
      </w:r>
    </w:p>
    <w:p>
      <w:pPr>
        <w:pStyle w:val="Style18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й бюджетных, автономных и казенных учреждений»:</w:t>
      </w:r>
    </w:p>
    <w:p>
      <w:pPr>
        <w:pStyle w:val="Style18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ВР 244 «Прочая закупка товаров, работ и услуг» уменьшить на 4,5,0</w:t>
      </w:r>
    </w:p>
    <w:p>
      <w:pPr>
        <w:pStyle w:val="Style18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Раздел 10 " Социальная политика"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подраздел 1001 «</w:t>
      </w:r>
      <w:r>
        <w:rPr>
          <w:color w:val="000000"/>
          <w:sz w:val="30"/>
          <w:szCs w:val="30"/>
          <w:shd w:fill="FFFFFF" w:val="clear"/>
        </w:rPr>
        <w:t>Пенсионное обеспеч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1 КБК 9110060018  «Доплаты к пенсиям муниципальных служащих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312 «Пенсии, пособия, выплачиваемые организациями сектора государственного управления» увеличить на 56,42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составит  38 566,2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9.11.2023 г. № 24-84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4"/>
          <w:lang w:eastAsia="ru-RU"/>
        </w:rPr>
      </w:pPr>
      <w:r>
        <w:rPr>
          <w:rFonts w:cs="Courier New" w:ascii="Courier New" w:hAnsi="Courier New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2 181,90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495,4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495,48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441,07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,0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,37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 215,91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656,23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,59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785,23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234,1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 914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0,9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0,9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 663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165,7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165,7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498,14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498,1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8,47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,47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,47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1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62,22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62,22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2,22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Инициативные платежи, зачисляемые в бюджеты сельских поселений  (Благоустройство части территории  земельного участка с кадастровым номером 38:06:000000:3494, расположенного по адресу: Иркутская область, Иркутский район, п. Большое Голоустное,  ул. Байкальская, 1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718 1 17 15030 10 0003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Инициативные платежи, зачисляемые в бюджеты сельских поселений (Благоустройство земельного участка, расположенного  по адресу: Иркутская область, Иркутский район, с. Малое Голоустное, через дорогу от земельного участка по ул. Мира, 25, в целях размещения хоккейного корт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718 1 17 15030 10 0004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2,22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5 310,39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 310,39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 183,84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 183,84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 183,84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 110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56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6,2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 753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753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39,4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7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7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777,1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,5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,55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647,6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7 492,2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9.11.2023 г. № 24-84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color w:val="000000"/>
          <w:sz w:val="20"/>
          <w:szCs w:val="24"/>
          <w:lang w:eastAsia="ru-RU"/>
        </w:rPr>
      </w:pPr>
      <w:r>
        <w:rPr>
          <w:rFonts w:cs="Courier New" w:ascii="Courier New" w:hAnsi="Courier New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 371,66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 670,72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90,5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5,23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 570,77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25,77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494,40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455,4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27,99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27,99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13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13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8 566,20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9.11.2023 г. № 24-84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color w:val="000000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8 566,2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7 371,6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28,74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1,6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 670,7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 605,0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 605,0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 605,02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951,0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951,0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642,8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308,1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17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92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990,5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90,5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90,5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43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436,0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436,0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91,3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4,7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42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4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4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7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6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1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3,4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2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15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1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84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 570,7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 425,7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55,0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55,0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494,4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оммунальное хозя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 455,4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66,3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66,3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2,99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9,4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4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4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 198,9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54,5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754,5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9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27,99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27,9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27,9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27,9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27,9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27,9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887,20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887,2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057,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29,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040,7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040,7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5,5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0,5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0,5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9,5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1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5,08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9.11.2023 г. № 24-84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8 566,2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7 371,6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28,7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1,6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 670,7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 605,0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 605,0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 605,02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951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951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642,8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308,1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17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92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8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990,5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90,5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90,5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43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436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436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91,3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4,7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4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4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4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,1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3,4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15,2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 570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 425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55,0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494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 455,4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66,3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66,3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2,9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9,4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4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4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 198,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90,10</w:t>
            </w:r>
          </w:p>
        </w:tc>
      </w:tr>
      <w:tr>
        <w:trPr>
          <w:trHeight w:val="9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27,99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27,9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27,9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27,9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27,9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27,9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057,7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29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040,7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040,7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5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0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0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9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1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1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5,0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9.11.2023 г. № 24-84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color w:val="000000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073,9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282,83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282,8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282,8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-39 775,1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39 775,1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39 775,12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39 775,1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 805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 805,2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 805,2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 805,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9.11.2023 г. № 24-84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07"/>
        <w:gridCol w:w="1169"/>
        <w:gridCol w:w="1085"/>
        <w:gridCol w:w="1627"/>
        <w:gridCol w:w="1066"/>
        <w:gridCol w:w="1083"/>
        <w:gridCol w:w="1514"/>
        <w:gridCol w:w="1117"/>
        <w:gridCol w:w="1054"/>
        <w:gridCol w:w="1491"/>
      </w:tblGrid>
      <w:tr>
        <w:trPr>
          <w:trHeight w:val="17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ривлечения в 2023 год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огашения в 2023 году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ривлечения в 2024 год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огашения в 2024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ривлечения в 2025 году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огашения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4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ъем заимствований, 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2 282,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23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 028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 837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4 298,01</w:t>
            </w:r>
          </w:p>
        </w:tc>
      </w:tr>
      <w:tr>
        <w:trPr>
          <w:trHeight w:val="32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2 282,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2 282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 464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4 298,01</w:t>
            </w:r>
          </w:p>
        </w:tc>
      </w:tr>
      <w:tr>
        <w:trPr>
          <w:trHeight w:val="21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____л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____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____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____лет</w:t>
            </w:r>
          </w:p>
        </w:tc>
      </w:tr>
      <w:tr>
        <w:trPr>
          <w:trHeight w:val="149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23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7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2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соответствии с бюджетным законодательств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соответствии с бюджетным законодатель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соответствии с бюджетным законодательств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3-12-04T19:55:00Z</cp:lastPrinted>
  <dcterms:modified xsi:type="dcterms:W3CDTF">2023-12-04T11:58:00Z</dcterms:modified>
  <cp:revision>49</cp:revision>
  <dc:subject/>
  <dc:title/>
</cp:coreProperties>
</file>