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4 Г. № 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06.12.2023Г. № 25-91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06.12.2023 г. № 25-91/дсп «О бюджете Голоустне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4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75 120,09 тыс. рублей, из них объем безвозмездных поступлений, получаемых из других бюджетов бюджетной системы Российской Федерации, в сумме 62 312,12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76 305,8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1 185,75 тыс. рублей, или 1,23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4 ГОД И НА ПЛАНОВЫЙ ПЕРИОД  2025 И 2026 ГОД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4 год внесены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ЗВОЗМЕЗДНЫЕ ПОСТУП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 основании уведомления № 8489 «О предоставлении субсидии, субвенции, иного межбюджетного трансферта, имеющего целевое назначение на 2024 год и плановый период 2025 и 2026 годов» от 29.05.2024 г. от министерства финансов Иркутской области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 межбюджетный трансферт «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. Дополнить кодом дохода 718 2 02 49999 10 0000 150 «Прочие межбюджетные трансферты, передаваемые бюджетам сельских поселений»  в сумме 186,20 тыс. руб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4 год увеличиться на 186,20</w:t>
      </w:r>
      <w:r>
        <w:rPr>
          <w:rFonts w:eastAsia="Times New Roman" w:cs="Arial" w:ascii="Arial" w:hAnsi="Arial"/>
          <w:color w:val="2C2C2C"/>
          <w:sz w:val="24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тыс. рублей и составит 75 120,09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4 год внесены следующие изменения и дополнения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1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СУДАРСТВЕННЫЕ ВОПРОС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113 «ДРУГИЕ ОБЩЕГОСУДАРСТВЕННЫЕ ВОПРОСЫ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 КБК 91.1.00.60002 «Обеспечение деятельности в сфере установленных функций бюджетных, автономных и казенных учрежд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184,05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5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ОЕ ХОЗЯЙСТВО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503 «Благоустройство в границах поселен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91.4.00.S2370 «Реализация мероприятий перечня проектов народных инициатив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2,15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Всего расходная часть бюджета Голоустненского муниципального образования на  2024 год увеличиться на 186,20 тыс. руб. и составит  76 305,84  тыс. рубл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807,97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88,8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8,86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0,72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3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63,30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72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5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35,12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3,8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36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73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93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3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3,99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3,99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2 312,12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 314,78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29,60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29,60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29,6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 382,37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 382,37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 382,37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3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6,5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55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2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19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 120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76,70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07,31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19,73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5,25</w:t>
            </w:r>
          </w:p>
        </w:tc>
      </w:tr>
      <w:tr>
        <w:trPr>
          <w:trHeight w:val="37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42,25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513,28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463,28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8,50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8,5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46,17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46,17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 305,8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81"/>
        <w:gridCol w:w="854"/>
        <w:gridCol w:w="1804"/>
      </w:tblGrid>
      <w:tr>
        <w:trPr>
          <w:trHeight w:val="3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 305,84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376,69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07,31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840,81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840,81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840,81</w:t>
            </w:r>
          </w:p>
        </w:tc>
      </w:tr>
      <w:tr>
        <w:trPr>
          <w:trHeight w:val="7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976,44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19,73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19,73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19,73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13,73</w:t>
            </w:r>
          </w:p>
        </w:tc>
      </w:tr>
      <w:tr>
        <w:trPr>
          <w:trHeight w:val="8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58,52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85,25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2,25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,25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,25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,25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8,5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88,5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0,5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859,58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,5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4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46,17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46,17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46,17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46,17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46,17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46,17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01,18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5"/>
        <w:gridCol w:w="784"/>
        <w:gridCol w:w="2039"/>
        <w:gridCol w:w="714"/>
        <w:gridCol w:w="1802"/>
      </w:tblGrid>
      <w:tr>
        <w:trPr>
          <w:trHeight w:val="30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 305,84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376,69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07,31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840,81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840,81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840,81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976,44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19,73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19,73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19,73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13,73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58,5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85,25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2,25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,25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,25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,25</w:t>
            </w:r>
          </w:p>
        </w:tc>
      </w:tr>
      <w:tr>
        <w:trPr>
          <w:trHeight w:val="9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8,5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88,5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0,5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9,5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,5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4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46,17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46,17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46,17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46,17</w:t>
            </w:r>
          </w:p>
        </w:tc>
      </w:tr>
      <w:tr>
        <w:trPr>
          <w:trHeight w:val="6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46,17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46,17</w:t>
            </w:r>
          </w:p>
        </w:tc>
      </w:tr>
      <w:tr>
        <w:trPr>
          <w:trHeight w:val="7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01,18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4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4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85,7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9,96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9,9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9,9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28,7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75 650,0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5 650,0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5 650,05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5 650,0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 678,8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 678,8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 678,8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 678,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3-02-02T13:20:00Z</cp:lastPrinted>
  <dcterms:modified xsi:type="dcterms:W3CDTF">2024-06-24T03:51:00Z</dcterms:modified>
  <cp:revision>23</cp:revision>
  <dc:subject/>
  <dc:title/>
</cp:coreProperties>
</file>