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12.2019Г. № _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Б УТВЕРЖДЕНИИ  БЮДЖЕТА ГОЛОУСТНЕНСКОГО МУНИЦИПАЛЬНОГО ОБРАЗОВАНИЯ НА 2020 ГОД И НА ПЛАНОВЫЙ ПЕРИОД 2021 И 2022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0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16 092,92 тыс. рублей, из них объем безвозмездных поступлений, получаемых из других бюджетов бюджетной системы Российской Федерации, в сумме 7 850,0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16 711,1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18,24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1 и 2022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1 год в сумме 14 744,39 тыс. рублей, из них объем безвозмездных поступлений, получаемых из других бюджетов бюджетной системы Российской Федерации, в сумме 5 744,39 тыс. рублей, на 2022 год в сумме 14 227,67 тыс. рублей, из них объем безвозмездных поступлений, получаемых из других бюджетов бюджетной системы Российской Федерации, в сумме 5 560,2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1 год в сумме 14 774,3 тыс. рублей, в том числе условно утвержденные расходы в сумме 352,88 тыс. рублей; на 2022 год в сумме 14 166,80 тыс. рублей, в том числе условно утвержденные расходы в сумме 710,7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1 год в сумме 629,63 тыс. рублей, или 7,5 % утвержденного общего годового объема доходов бюджета без учета утвержденного объема безвозмездных поступлений, на 2022 год в сумме 649,91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0 – 2022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0 год и на плановый период 2021 и 2022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0 год и на плановый период 2021 и 2022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20 год и на плановый период 2021 и 2022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ведомственную структуру расходов местного бюджета на 2020 год и на плановый период 2021 и 2022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44,0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2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 695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 721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2 852,5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8 242,8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8 400,2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8 667,47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1 988,5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 014,6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3 года в размере 649,9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6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0 год в размере 26,4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1 год в размере 7,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2 год в размере 13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твердить источники внутреннего финансирования дефицита бюджета Голоустненского муниципального образования на 2020 год и на плановый период 2021 и 2022 годов согласно приложениям 11,1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0 год и на плановый период 2021 и 2022 годов согласно приложениям 13,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0 года, осуществляется за счет средств местного бюджета, в пределах доведенных до лимитов бюджетных обязательств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Настоящее решение вступает в силу после дня его официального опубликования, но не ранее 1 января 2020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Галкина Л. В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И. о. Главы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242,85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4,93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4,9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95,0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4,7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0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6,78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25,6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4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9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9,90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850,0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50,0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62,4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62,47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62,47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6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 сельских поселений на реализацию мероприятий по устойчивому развитию сельских территор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6,30</w:t>
            </w:r>
          </w:p>
        </w:tc>
      </w:tr>
      <w:tr>
        <w:trPr>
          <w:trHeight w:val="5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6,3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092,9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6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0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67,47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7,24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24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8,1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6,5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12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00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37,9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744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60,2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4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60,2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8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98,1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8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98,11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8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98,1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 сельских поселений на реализацию мероприятий по устойчивому развитию сельских территор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8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144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227,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0202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5001 10 0000 15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ГЛАВНЫХ АДМИНИСТРАТОРОВ ИСТОЧНИКОВ ФИНАНСИРОВАНИЯ ДЕФИЦИТА МЕСТНОГО БЮДЖЕТА ГОЛОУСТНЕНСКОГО МУНИЦИПАЛЬНОГО ОБРАЗОВАНИЯ 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63,39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05,5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6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3,98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3,98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 736,08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36,08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0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711,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37,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7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10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43,13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42,17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42,17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 421,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 166,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711,1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63,3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3,9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05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69,8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69,8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69,8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16,2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16,2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09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,8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9,9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6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 69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9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3,9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3,9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9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36,0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36,0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00,4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00,4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75,4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0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0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87,1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3,5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4,8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6,8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6,8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Декоративно-художественное и спортивное оформление и оборудование муниципального казенного учреждения культуры "Централизованной клубной системы" Голоустненского муниципа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35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72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659"/>
        <w:gridCol w:w="900"/>
        <w:gridCol w:w="1276"/>
        <w:gridCol w:w="1276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firstLine="35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4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166,8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79,2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43,13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 2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07,43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2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2 907,43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2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2 907,43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4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139,8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39,8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8,63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63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,6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809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809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809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52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36,15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56,1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522,17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42,1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42,17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60,67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60,6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60,67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1,8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1,81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1,81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4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"Декоративно-художественное и спортивное оформление и оборудование муниципального казенного учреждения культуры "Централизованной клубной системы" Голоустненского муниципа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3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20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711,16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63,3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6,56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3,9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6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05,53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69,83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69,83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69,83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16,24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16,24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09,4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,8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9,9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60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6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,0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3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3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8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60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7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13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,0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6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9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3,9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3,9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9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7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36,0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36,0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00,4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75,4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75,4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0,6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0,6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87,1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3,52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4,8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6,8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6,8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35,62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2,62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43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1 И 2022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985"/>
        <w:gridCol w:w="708"/>
        <w:gridCol w:w="1134"/>
        <w:gridCol w:w="11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4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166,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79,2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43,1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07,43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2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2 907,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2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2 907,4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4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139,8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39,8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8,6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63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35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809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  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52,5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56,1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522,1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42,1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42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60,6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60,6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60,6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1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1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1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"Декоративно-художественное и спортивное оформление и оборудование муниципального казенного учреждения культуры "Централизованной клубной системы" Голоустне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8,2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03,5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03,5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03,5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7 696,4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 696,4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696,4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696,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1 И 2022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418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9,9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4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9,9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4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9,9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4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9,9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1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4 877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1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 877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1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77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1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877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18,24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03,5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03,5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29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9,9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4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9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4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9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7-12-26T13:53:00Z</cp:lastPrinted>
  <dcterms:modified xsi:type="dcterms:W3CDTF">2019-12-12T10:01:00Z</dcterms:modified>
  <cp:revision>37</cp:revision>
  <dc:subject/>
  <dc:title/>
</cp:coreProperties>
</file>