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9.09.2023 Г. № 22-80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6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992,29 тыс. рублей, из них объем безвозмездных поступлений, получаемых из других бюджетов бюджетной системы Российской Федерации, в сумме 25 310,3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7 441,3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449,10 тыс. рублей, или 3,87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3 </w:t>
      </w:r>
      <w:r>
        <w:rPr>
          <w:rFonts w:eastAsia="Times New Roman" w:cs="Arial" w:ascii="Arial" w:hAnsi="Arial"/>
          <w:sz w:val="24"/>
          <w:szCs w:val="24"/>
          <w:lang w:eastAsia="ar-SA"/>
        </w:rPr>
        <w:t>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3 год в размере 11 681,90 тыс. рублей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3,5,7,9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color w:val="000000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3 год внесены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ОЧИЕ НЕНАЛОГОВЫЕ ДОХОДЫ: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.1.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На основании постановления Администрации Голоустненского муниципального образования от 18.09.2023г. № 147 «О внесении изменений и дополнений в распоряжение от 17.10.2022 г. № 113.1 «Об утверждении перечня кодов подвидов доходов бюджета Голоустненского муниципального образования, главным администратором которых является администрация Голоустненского муниципального образования – Администрация сельского поселения» дополнить следующими кодами доходов с плановыми показателями  в размер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КБК 718 1 17 15030 10 0003 150 «Инициативные платежи, зачисляемые в бюджеты сельских поселений  (Благоустройство части территории земельного участка с кадастровым номером 38:06:000000:3494, расположенного по адресу: Иркутская область, Иркутский район, п. Большое Голоустное, ул. Байкальская, 1Г)»  640,0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КБК 718 1 17 15030 10 0004 150 «Инициативные платежи, зачисляемые в бюджеты сельских поселений (Благоустройство земельного участка, расположенного  по адресу: Иркутская область, Иркутский район, с. Малое Голоустное, через дорогу от земельного участка по ул. Мира, 25, в целях размещения хоккейного корта)»  222,22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3 год увеличиться на 862,22 тыс. рублей и составит 36 992,29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5 «ЖИЛИЩНО-КОММУНАЛЬНОЕ ХОЗЯЙСТВО»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раздел 0503 «Благоустройство в границах поселения»: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БК 91.4.00.S2380 «Финансовая поддержка реализации инициативных проектов» увеличить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 увеличить в сумме 862,22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увеличиться на 862,22 тыс. руб. и составит  37 441,39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.___.2023 г. № _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681,90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95,4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95,48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41,07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0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7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15,91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56,23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9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5,23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4,1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14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83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2,22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2,22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Инициативные платежи, зачисляемые в бюджеты сельских поселений  (Благоустройство части территории  земельного участка с кадастровым номером 38:06:000000:3494, расположенного по адресу: Иркутская область, Иркутский район, п. Большое Голоустное,  ул. Байкальская, 1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7 15030 10 0003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Инициативные платежи, зачисляемые в бюджеты сельских поселений (Благоустройство земельного участка, расположенного  по адресу: Иркутская область, Иркутский район, с. Малое Голоустное, через дорогу от земельного участка по ул. Мира, 25, в целях размещения хоккейного корт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7 15030 10 0004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2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 310,39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310,39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10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6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,2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53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53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9,4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7,1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5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55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47,6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992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9.09.2023 г. № 22-80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98,39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806,44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23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70,77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25,77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07,17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68,17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37 441,39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9.09.2023 г. № 22-80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41,3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098,3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806,4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03,4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2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07,16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68,1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9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061,2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9.09.2023 г. № 22-80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41,3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098,3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806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03,4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2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07,1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68,1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061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9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9.09.2023 г. № 22-80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1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58,02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58,0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58,0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 650,3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650,3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650,31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650,3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680,3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680,3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680,3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680,3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3-10-03T10:57:00Z</cp:lastPrinted>
  <dcterms:modified xsi:type="dcterms:W3CDTF">2023-10-03T03:10:00Z</dcterms:modified>
  <cp:revision>44</cp:revision>
  <dc:subject/>
  <dc:title/>
</cp:coreProperties>
</file>