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Харину Викторию Геннадьевну, Главного специалиста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3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Виктория Геннад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31.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бственность, (комната общей площадью 12,6 кв.м., 4 этаж, по адресу Иркутская область, Иркутск, ул.Маршала Конева, д.18, кв.7, ком.9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 Олег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0,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на Елизавет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7.201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04:00Z</dcterms:created>
  <dc:creator>Чудиновских Юлия Александровна</dc:creator>
  <dc:description/>
  <cp:keywords/>
  <dc:language>en-US</dc:language>
  <cp:lastModifiedBy>Алена</cp:lastModifiedBy>
  <cp:lastPrinted>2013-08-09T09:09:00Z</cp:lastPrinted>
  <dcterms:modified xsi:type="dcterms:W3CDTF">2014-07-10T07:03:00Z</dcterms:modified>
  <cp:revision>7</cp:revision>
  <dc:subject/>
  <dc:title>С В Е Д Е Н И Я</dc:title>
</cp:coreProperties>
</file>