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УСТНЕНСК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лоустне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17.04.2013г.                                       № 33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С. Малое Голоуст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мене Постановления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устнен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от 11.01.2013г. № 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образовании избират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ков для проведения выб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Голоустненского М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ротеста прокурора от 16.04.2013 года № 7-19(а)-13 на постановление Главы Голоустненского муниципального образования № 01 от 11.01.2013 года «Об образовании избирательных участков для проведения выборов на территории Голоустненского МО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тменить постановление Главы Голоустненского муниципального образования № 01 от 11.01.2013 года «Об образовании избирательных участков для проведения выборов на территории Голоустненского МО» как не закон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бнародовать данное постановление на информационных стендах и на официальном сайте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лоуст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ab/>
        <w:tab/>
        <w:tab/>
        <w:tab/>
        <w:t>Т.Г. Липск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22:20:00Z</dcterms:created>
  <dc:creator>ольга</dc:creator>
  <dc:description/>
  <dc:language>en-US</dc:language>
  <cp:lastModifiedBy>ольга</cp:lastModifiedBy>
  <cp:lastPrinted>2013-04-17T05:21:00Z</cp:lastPrinted>
  <dcterms:modified xsi:type="dcterms:W3CDTF">2013-05-06T19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