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102:19, расположенного по адресу: Иркутская область, Иркутский район, с. Малое Голоустное, ул. Кирова, 9-2 выявлен в качестве его правообладателя, владеющего данным объектом недвижимости на праве собственности, Стрекаловская Галина Александровна, 24.02.1951 г.р., место рождения: Свердловская область, Режевского района, с. Котоусово, паспорт гражданина Российской Федерации серия 2502 № 964969, выдан ОВД Правобережного окр. г. Братска Иркутской области, зарегистрирован по адресу: Иркутская область, район Осиновка, г. Братск, ул. Коршуновская, 9, кв. 5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Стрекаловской Гал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21.10.1997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01-01 № 197487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6 от 06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7T07:02:00Z</dcterms:modified>
  <cp:revision>13</cp:revision>
  <dc:subject/>
  <dc:title>Приложение № 3</dc:title>
</cp:coreProperties>
</file>