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В Е Д Е Н И Я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 доходах, имуществе и обязательствах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16"/>
          <w:szCs w:val="16"/>
        </w:rPr>
        <w:t>имущественного харак</w:t>
      </w:r>
      <w:bookmarkEnd w:id="0"/>
      <w:bookmarkEnd w:id="1"/>
      <w:r>
        <w:rPr>
          <w:sz w:val="16"/>
          <w:szCs w:val="16"/>
        </w:rPr>
        <w:t xml:space="preserve">тера   на Петрову Елену Юрьевну, Главного специалиста  Голоустненского муниципального образования, и членов его семьи                                                                        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</w:t>
      </w:r>
      <w:r>
        <w:rPr>
          <w:i/>
          <w:sz w:val="16"/>
          <w:szCs w:val="16"/>
        </w:rPr>
        <w:t>за период с 01 января по 31 декабря 2013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34"/>
        <w:gridCol w:w="1276"/>
        <w:gridCol w:w="1050"/>
        <w:gridCol w:w="1359"/>
        <w:gridCol w:w="2268"/>
        <w:gridCol w:w="1134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-рованный  годовой доход за 2013 год (руб.)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а Елена Юрье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504.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асилий Алексеев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19,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, (квартира общей площадью 59,1 кв.м., 1 этаж, по адресу с.Малое Голоустное, Иркутской области, Иркутского района, ул. Лесная, д.6,кв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ственность, (земельный участок , категория земель:земли населенных пунктов, разрешенное использование: для ведения личного подсобного хозяйства общей площадью 2800 кв.м., по адресу с.Малое Голоустное, Иркутской области, Иркутского района, ул.Лесная, д.6,кв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End w:id="2"/>
      <w:bookmarkEnd w:id="3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пская Т.Г.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7.2014 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18:00Z</dcterms:created>
  <dc:creator>Чудиновских Юлия Александровна</dc:creator>
  <dc:description/>
  <cp:keywords/>
  <dc:language>en-US</dc:language>
  <cp:lastModifiedBy>Алена</cp:lastModifiedBy>
  <cp:lastPrinted>2013-08-09T08:51:00Z</cp:lastPrinted>
  <dcterms:modified xsi:type="dcterms:W3CDTF">2014-07-10T06:59:00Z</dcterms:modified>
  <cp:revision>7</cp:revision>
  <dc:subject/>
  <dc:title>С В Е Д Е Н И Я</dc:title>
</cp:coreProperties>
</file>