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2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2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я по договору социального найма</w:t>
      </w:r>
      <w:r>
        <w:rPr>
          <w:rFonts w:cs="Arial" w:ascii="Arial" w:hAnsi="Arial"/>
          <w:b/>
          <w:i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sz w:val="24"/>
          <w:szCs w:val="24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Heading1"/>
        <w:tabs>
          <w:tab w:val="clear" w:pos="720"/>
          <w:tab w:val="left" w:pos="4176" w:leader="none"/>
        </w:tabs>
        <w:spacing w:before="0" w:after="0"/>
        <w:ind w:left="3916" w:right="0" w:hanging="0"/>
        <w:contextualSpacing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4176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Предоставление жилого помещения по догов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» разработан в целях повышения качества и 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определяет 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  <w:tab/>
        <w:t>(административных процедур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и полномочий по принятию решения о предоставлении жилого помещения по договору социального найма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 возникающие на основании Конституци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кодекса Российской Федерации, Налогов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физические лица - малоимущие и другие категории 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аконом субъекта Российской Федерации, поставленные на учет в 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46" w:leader="none"/>
          <w:tab w:val="left" w:pos="67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1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могут представлять лица, 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Требования к порядку информирования о предоставлени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  <w:tab w:val="left" w:pos="5094" w:leader="none"/>
          <w:tab w:val="left" w:pos="85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при личном приеме заявителя в </w:t>
      </w:r>
      <w:r>
        <w:rPr>
          <w:rFonts w:cs="Arial" w:ascii="Arial" w:hAnsi="Arial"/>
          <w:i/>
          <w:sz w:val="24"/>
          <w:szCs w:val="24"/>
        </w:rPr>
        <w:t xml:space="preserve">администрации Голоустненского муниципального образования Иркутского района Иркутской области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710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-1"/>
          <w:sz w:val="24"/>
          <w:szCs w:val="24"/>
        </w:rPr>
        <w:t xml:space="preserve"> (https://</w:t>
      </w:r>
      <w:hyperlink r:id="rId2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ПГ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Уполномоченного органа </w:t>
      </w:r>
      <w:r>
        <w:rPr>
          <w:rFonts w:cs="Arial" w:ascii="Arial" w:hAnsi="Arial"/>
          <w:i/>
          <w:sz w:val="24"/>
          <w:szCs w:val="24"/>
        </w:rPr>
        <w:t>http://goloustnenskoe-mo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Style20"/>
        <w:widowControl w:val="false"/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в которые необходимо для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уктур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о результат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 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 обжалования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, и принимаемых ими решений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66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ое лицо или же обратившемуся лицу должен быть сообщен телефонны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осуществляется в соответствии с графиком прие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  <w:tab w:val="left" w:pos="74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письменному обращению должностное лицо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подробно в письменной форме разъясняет гражданину сведения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ма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 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  <w:tab w:val="left" w:pos="55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ЕПГУ размещаются сведения, предусмотренные Положением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 реестр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», 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ого соглашения с правообладателем программного 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  <w:tab w:val="left" w:pos="43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месте нахождения и графике работы Уполномоченного органа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, а также электронной почт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 многофункционального центра осуществляется в соответствии с 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люченным между многофункциональным центром и Уполномоченным органом </w:t>
      </w:r>
      <w:r>
        <w:rPr>
          <w:rFonts w:cs="Arial" w:ascii="Arial" w:hAnsi="Arial"/>
          <w:spacing w:val="-67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  <w:tab w:val="left" w:pos="3584" w:leader="none"/>
          <w:tab w:val="left" w:pos="67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 «Предоставление жил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у соци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 России по Иркутской области в части получения сведени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государственного реестра записей актов гражданского состоя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 юридических лиц, в случае подачи заявления 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м лицом);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предпринимателей, в случае подачи заявления 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ным управлением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 в 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есто жительств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ением Пенс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о Иркутской области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 службы государственной регистрации, кадастр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 по Иркутской обла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естр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бращ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6" w:leader="none"/>
          <w:tab w:val="left" w:pos="46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социального найма жилого помещения, соглас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3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форме, согласно Приложению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и муниципальной услуги, сро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ечение 25 рабочих дней со дня регистр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документов, необходимых для предоставления муниципальной услуги в Уполномоченном органе, направляет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указанном в заявлении один из результатов, указанных в 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196" w:leader="none"/>
          <w:tab w:val="left" w:pos="2426" w:leader="none"/>
          <w:tab w:val="left" w:pos="3700" w:leader="none"/>
          <w:tab w:val="left" w:pos="5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с указанием их реквизит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 официального опубликования), в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 реестр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, подлежащих представлению заявителем, способы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х получения заявителем, в том числе в электронной форме, порядок и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ь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  <w:tab w:val="left" w:pos="46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4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существляется посредством заполнения интерактивной формы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кземпляра электронного документа в Уполномоченном органе, многофункциональном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, проверяются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 учетной записи в Единой системе идентифик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СИ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 учетной записи в Единой системе идентифик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должен быть подписан усиленной квалиф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.</w:t>
      </w:r>
    </w:p>
    <w:p>
      <w:pPr>
        <w:pStyle w:val="TextBody"/>
        <w:tabs>
          <w:tab w:val="clear" w:pos="720"/>
          <w:tab w:val="left" w:pos="484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</w:t>
        <w:tab/>
        <w:t>– должен быть подписан 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48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  <w:tab/>
        <w:t>– подписанный прост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родство: свидетельство о 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 брака, свидетельства о государственной регистрации 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 состояния, выданные компетентными органами иност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аль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их </w:t>
      </w:r>
      <w:r>
        <w:rPr>
          <w:rFonts w:cs="Arial" w:ascii="Arial" w:hAnsi="Arial"/>
          <w:sz w:val="24"/>
          <w:szCs w:val="24"/>
        </w:rPr>
        <w:t>наличии, свидетельства об усыновлении, выданные органами записи 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 состояния или консульскими учреждениями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- при их наличии, копия вступившего в законную силу 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суда о признании гражданина членом семьи заявителя - 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)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наличии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говор найма жилого помещения - в случае, если заявитель или члены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мьи  заявителя являются нанимателями жилого помещения жилого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раво заявителя или членов семьи заявителя на жилое помещение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бождении жилого помещения, предоставленного по договору 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случае, если планируется освободить занимаемое жилое 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н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дицинск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жел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 заболе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случае, если заявитель страдает тяжелой 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 заболевания или проживает в квартире, занятой несколь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и, если в составе семьи имеется больной, страдающий тяжелой 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я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  <w:tab w:val="left" w:pos="75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 и прилагаемые документы, указанные в пункте 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  (подаются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которые находятся в распоряж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 и сведений, необходимых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ключ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НИЛС;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место жительства, сведениями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3"/>
          <w:sz w:val="24"/>
          <w:szCs w:val="24"/>
        </w:rPr>
        <w:t xml:space="preserve"> юридических лиц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индивиду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  <w:tab w:val="left" w:pos="63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асти, муниципаль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6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едующих случае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не включенных в 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 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 извин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  <w:tab w:val="left" w:pos="65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ос о предоставлении услуги подан в орган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 предоставление услуг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обязательных полей в форме запроса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достоверно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ильное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352" w:leader="none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  (документ, удостоверяющий личность; документ, 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  <w:tab w:val="left" w:pos="20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  <w:tab/>
        <w:t>(сведениям), полученным в рамках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законодательством Российской Федераци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ра такой платы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  <w:tab w:val="left" w:pos="4360" w:leader="none"/>
          <w:tab w:val="left" w:pos="582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при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муниципальной услуги подлежат регистрации в Уполномоченном орган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4823" w:leader="none"/>
          <w:tab w:val="left" w:pos="652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3 настоящего Административного регламента, Уполномоченный орган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следующего за днем поступления заявления 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рабочего дня, направляет Заявителю либо его представителю решение об отказ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документов, необходимых для предоставления муниципальной услуги по форме, приведенной в Приложении № 2 к 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положение административных зданий, в которых осуществляет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а также выдача результатов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должно обеспечивать удобство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 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 для личного автомобильного 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tabs>
          <w:tab w:val="clear" w:pos="720"/>
          <w:tab w:val="left" w:pos="260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 выделяется не 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 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 не менее одного места)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  <w:tab/>
        <w:t>III группы в порядке, установленном 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tabs>
          <w:tab w:val="clear" w:pos="720"/>
          <w:tab w:val="left" w:pos="4562" w:leader="none"/>
          <w:tab w:val="left" w:pos="4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 (контрастными) 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ментами, иными специальными приспособлениями, позволяющими обеспечить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спрепятственный доступ и передвижение инвалидов,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 бланк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 (вывесками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4368" w:leader="none"/>
          <w:tab w:val="left" w:pos="592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  <w:tab/>
        <w:t>(последнее</w:t>
        <w:tab/>
        <w:t>– при наличии), дол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 информационным базам данных, печатающим 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- при наличии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инвалида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 передвижения;</w:t>
      </w:r>
    </w:p>
    <w:p>
      <w:pPr>
        <w:pStyle w:val="TextBody"/>
        <w:tabs>
          <w:tab w:val="clear" w:pos="720"/>
          <w:tab w:val="left" w:pos="284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а также надписей, знаков и иной текстовой и 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20"/>
          <w:tab w:val="left" w:pos="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  <w:tab/>
        <w:t>(здания, помещения)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tabs>
          <w:tab w:val="clear" w:pos="720"/>
          <w:tab w:val="left" w:pos="4331" w:leader="none"/>
          <w:tab w:val="left" w:pos="652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 (в том чи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о стандартом ее предоставления, установленным 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4542" w:leader="none"/>
          <w:tab w:val="left" w:pos="78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по 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  <w:tab/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  <w:tab w:val="left" w:pos="582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6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д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 записи в ЕСИА, заполняет заявление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с  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Уполномоченный орган. При авторизации в ЕСИА заявл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4329" w:leader="none"/>
          <w:tab w:val="left" w:pos="65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  <w:tab/>
        <w:t>лица Уполномоченного органа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14" w:leader="none"/>
          <w:tab w:val="left" w:pos="480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также может 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 заявителю на бумажном носителе в многофункциональном центр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6.4 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doc, docx, odt - для документов с текстовым содержанием, не включа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документов, указанных в 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tabs>
          <w:tab w:val="clear" w:pos="720"/>
          <w:tab w:val="left" w:pos="3348" w:leader="none"/>
          <w:tab w:val="left" w:pos="74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g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eg - для документов с текстовым содержанием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  <w:tab/>
        <w:t>(за 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подпункте "в" настоящего пункта), а также документов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польз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 серого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 в документе графических 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граф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дентифицировать документ и количество листов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 данные и закладки, обеспечивающие переходы п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 формиру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ОСТАВ, ПОСЛЕДОВАТЕЛЬНОСТЬ И СРОКИ ВЫПОЛНЕНИЯ АДМИНИСТРАТИВНЫ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ВЫПОЛНЕНИЯ АДМИНИСТРАТИВНЫХ ПРОЦЕДУР В ЭЛЕКТРОННОЙ ФОРМЕ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3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338" w:leader="none"/>
          <w:tab w:val="left" w:pos="61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6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2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 обжалование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(бездействие) должностных 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Heading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одачи и рассмотрения жалобы размещается н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(муниципальных) услуг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а решения о предоставлени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41"/>
        <w:gridCol w:w="5812"/>
      </w:tblGrid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жилом помещении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ind w:left="7088" w:hanging="38"/>
        <w:jc w:val="right"/>
        <w:rPr>
          <w:rFonts w:ascii="Arial" w:hAnsi="Arial" w:eastAsia="Calibri" w:cs="Arial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ому 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ind w:left="30" w:hanging="0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Cs/>
          <w:strike/>
          <w:color w:val="000000"/>
          <w:sz w:val="24"/>
          <w:szCs w:val="24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33"/>
        <w:gridCol w:w="3289"/>
      </w:tblGrid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ие неполного комплекта докумен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Heading1"/>
        <w:spacing w:before="259" w:after="0"/>
        <w:ind w:left="1442" w:right="1035" w:hanging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59" w:after="0"/>
        <w:ind w:left="1442" w:right="1035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тказе в предоставлении услуги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______</w:t>
        <w:tab/>
        <w:tab/>
        <w:t xml:space="preserve">           </w:t>
        <w:tab/>
        <w:tab/>
        <w:t xml:space="preserve">        № _____________ 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56"/>
        <w:gridCol w:w="3382"/>
      </w:tblGrid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Разъяснение причин отказа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spacing w:before="0" w:after="0"/>
        <w:contextualSpacing/>
        <w:rPr>
          <w:rFonts w:ascii="Arial" w:hAnsi="Arial" w:cs="Arial"/>
          <w:color w:val="000000"/>
          <w:sz w:val="21"/>
          <w:szCs w:val="24"/>
          <w:lang w:val="en-US" w:eastAsia="en-US"/>
        </w:rPr>
      </w:pPr>
      <w:r>
        <w:rPr>
          <w:rFonts w:cs="Arial" w:ascii="Arial" w:hAnsi="Arial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явление о предоставлении жилого помещени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договору социального найм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Заявитель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 (мобильный)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3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, номер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uppressAutoHyphens w:val="false"/>
        <w:autoSpaceDE w:val="true"/>
        <w:spacing w:before="0" w:after="0"/>
        <w:ind w:left="420" w:right="-1" w:hanging="4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оживаю один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Состою в браке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пруг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супруг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оживаю с родителями (родителями супруга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ителя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Имеются дет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ебенка (до 14 лет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Номер актовой записи о рождении_________________________________________ 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ебенка (старше 14 лет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регистраци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, номер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одственника (до 14 лет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Степень родства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ственника (старше 14 лет)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родств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Heading1"/>
        <w:ind w:left="155" w:right="2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15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5" w:right="243" w:hanging="0"/>
        <w:jc w:val="center"/>
        <w:rPr/>
      </w:pPr>
      <w:r>
        <w:rPr/>
      </w:r>
    </w:p>
    <w:p>
      <w:pPr>
        <w:pStyle w:val="Heading1"/>
        <w:ind w:left="155" w:right="243" w:hanging="0"/>
        <w:jc w:val="center"/>
        <w:rPr/>
      </w:pPr>
      <w:r>
        <w:rPr/>
      </w:r>
    </w:p>
    <w:p>
      <w:pPr>
        <w:pStyle w:val="Heading1"/>
        <w:ind w:left="155" w:right="243" w:hanging="0"/>
        <w:jc w:val="center"/>
        <w:rPr/>
      </w:pPr>
      <w:r>
        <w:rPr/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говор социального найма жилого помещ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                                                                                          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ниматель обязан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Наймодатель обязан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осуществлять капитальный ремонт жилого помеще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а сторо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Наниматель вправ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Наймодатель вправ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зменения, расторжения и прекращения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услов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4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7" w:hanging="633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7" w:hanging="633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4"/>
        <w:spacing w:val="0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37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0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5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2-07-26T04:01:00Z</dcterms:modified>
  <cp:revision>22</cp:revision>
  <dc:subject/>
  <dc:title>Приложение № 3</dc:title>
</cp:coreProperties>
</file>