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С 01 ЯНВАРЯ 2020 ГОДА ПО 31 ДЕКАБРЯ 2020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501"/>
        <w:gridCol w:w="16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лманова Зоя Дашгын-кызы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меститель Главы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½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олевая ½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9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4 507 рублей 44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Салманова Зоя Дашгын-кызы_______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_29___» _апреля  __ 2021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4:00Z</dcterms:created>
  <dc:creator>Чудиновских Юлия Александровна</dc:creator>
  <dc:description/>
  <cp:keywords/>
  <dc:language>en-US</dc:language>
  <cp:lastModifiedBy>admin</cp:lastModifiedBy>
  <cp:lastPrinted>2018-05-07T15:45:00Z</cp:lastPrinted>
  <dcterms:modified xsi:type="dcterms:W3CDTF">2021-06-01T07:03:00Z</dcterms:modified>
  <cp:revision>23</cp:revision>
  <dc:subject/>
  <dc:title>С В Е Д Е Н И Я</dc:title>
</cp:coreProperties>
</file>