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4 Г. № _____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06.12.2023Г. № 25-91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4 ГОД И НА ПЛАНОВЫЙ ПЕРИОД 2025 И 2026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06.12.2023 г. № 25-91/дсп «О бюджете Голоустненского муниципального образования на 2024 год и на плановый период 2025 и 2026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4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78 367,18 тыс. рублей, из них объем безвозмездных поступлений, получаемых из других бюджетов бюджетной системы Российской Федерации, в сумме 64 394,72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79 965,4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1 598,26 тыс. рублей, или 4,08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1 315,47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 1 775,93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7 года в размере 1 1951,54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/>
        </w:rPr>
        <w:t xml:space="preserve">-пункт 13 </w:t>
      </w:r>
      <w:r>
        <w:rPr>
          <w:rFonts w:cs="Arial"/>
          <w:sz w:val="24"/>
          <w:szCs w:val="24"/>
          <w:lang w:val="ru-RU" w:eastAsia="ar-SA"/>
        </w:rPr>
        <w:t>решения изложить в следующей редакции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«Утвердить предельный объем муниципального долга Голоустненского муниципального образования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на 2024 год в размере 6 986,23 тыс. рублей»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3,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4 ГОД И НА ПЛАНОВЫЙ ПЕРИОД  2025 И 2026 ГОДОВ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4 год внесены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ЛОГОВЫЕ И НЕНАЛОГОВЫЕ ДОХОДЫ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  НАЛОГИ НА ПРИБЫЛЬ, ДОХОД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1. На основании ожидаемой оценке поступлений доходов бюджет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лоустненского муниципального образования</w:t>
      </w: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 xml:space="preserve"> по коду дохода  182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увеличить в сумме 665,59 тыс. руб.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2. </w:t>
      </w: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По коду дохода 182 1 01 02030 01 0000 110 «Налог на доходы физических лиц с доходов,  полученных физическими лицами в соответствии со статьей 228 Налогового Кодекса Российской Федерации» увеличить в сумме 18,90 тыс. руб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ДОХОДЫ ОТ ИСПОЛЬЗОВАНИЯ ИМУЩЕСТВА, НАХОДЯЩЕГОСЯ В ГОСУДАРСТВЕННОЙ И МУНИЦИПАЛЬНОЙ СОБСТВЕН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1. На основании ожидаемой оценке поступлений доходов бюджет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лоустненского муниципального образования</w:t>
      </w: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 xml:space="preserve"> по коду дохода  718 1 11 09045 10 0000 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увеличить в сумме 15,00 тыс. руб.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ДОХОДЫ ОТ ОКАЗАНИЯ ПЛАТНЫХ УСЛУГ (РАБОТ) И КОМПЕНСАЦИИ ЗАТРАТ ГОСУДАР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1. На основании ожидаемой оценке поступлений доходов бюджет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лоустненского муниципального образования</w:t>
      </w: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 xml:space="preserve"> по коду дохода  718 1 13 01995 10 0000 130 «Прочие доходы от оказания платных услуг (работ) получателями средств  бюджетов сельских поселений» увеличить в сумме 465,00 тыс. руб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4 год увеличиться на 1 164,49</w:t>
      </w:r>
      <w:r>
        <w:rPr>
          <w:rFonts w:eastAsia="Times New Roman" w:cs="Arial" w:ascii="Arial" w:hAnsi="Arial"/>
          <w:color w:val="2C2C2C"/>
          <w:sz w:val="24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тыс. рублей и составит 78 367,18 тыс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4 год внесены следующие изменения и дополнения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1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СУДАРСТВЕННЫЕ ВОПРОСЫ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104 «Функционирование Правительства Российской Федерации, высших исполнительных органов государственной власти субъектов РФ, местных администраций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1 КБК 91.1.00.60001 «Обеспечение деятельности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увеличить на 2 853,98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меньшить на 215,0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драздел 0113 «ДРУГИЕ ОБЩЕГОСУДАРСТВЕННЫЕ ВОПРОСЫ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1 КБК 91.1.00.60002 «Обеспечение деятельности в сфере установленных функций бюджетных, автономных и казенных учрежде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увеличить на 585,9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меньшить на 400,0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дел 03 "НАЦИОНАЛЬНАЯ БЕЗОПАСНОСТЬ И ПРАВООХРАНИТЕЛЬНАЯ ДЕЯТЕЛЬНОСТЬ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раздел 0309 «Гражданская оборона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1 КБК 91.1.00.60011 «Иные мероприятия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меньшить на 50,00 тыс. руб.;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подраздел 0310 «Защита населения и территории от чрезвычайных ситуаций природного и техногенного характера, пожарная безопасность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1 КБК 21.4.00.99020 «Иные мероприятия», «Муниципальная программа "Обеспечение пожарной безопасности на территории Голоустненского муниципального образования на 2021-2024 годы"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меньшить на 1 000,00 тыс. руб.</w:t>
      </w:r>
    </w:p>
    <w:p>
      <w:pPr>
        <w:pStyle w:val="Normal"/>
        <w:spacing w:before="0" w:after="200"/>
        <w:ind w:left="720" w:hanging="1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здел 05 "ЖИЛИЩНО-КОММУНАЛЬНОЕ ХОЗЯЙСТВО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подраздел 0503 «Благоустройство в границах поселения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1 КБК 91.1.00.60105 «Прочие мероприятия по благоустройству городских округов и поселе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меньшить на 17,88,0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Раздел 06 "ОХРАНА ОКРУЖАЮЩЕЙ СРЕДЫ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подраздел 0605 «Другие вопросы в области охраны окружающей среды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1 КБК 20.4.00.99004 «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меньшить на 180,00,0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 xml:space="preserve">Всего расходная часть бюджета Голоустненского муниципального образования на  2024 год увеличиться на 1 577,0 тыс. руб. и составит  79 965,44  тыс. рубле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972,46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73,35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73,35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6,31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7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5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3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63,30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2,72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5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35,12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-243,89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36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73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08,99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08,99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08,99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08,99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6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6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6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394,72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64 397,38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589,60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589,60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589,6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 382,37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 382,37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 382,37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6,3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49,1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3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31</w:t>
            </w:r>
          </w:p>
        </w:tc>
      </w:tr>
      <w:tr>
        <w:trPr>
          <w:trHeight w:val="55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8,8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19 0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6001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 367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4 ГОД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 904,18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148,77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05,7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,25</w:t>
            </w:r>
          </w:p>
        </w:tc>
      </w:tr>
      <w:tr>
        <w:trPr>
          <w:trHeight w:val="37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513,28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463,28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70,62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70,6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 965,4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181"/>
        <w:gridCol w:w="854"/>
        <w:gridCol w:w="1804"/>
      </w:tblGrid>
      <w:tr>
        <w:trPr>
          <w:trHeight w:val="300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 965,44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904,18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148,77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7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432,9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5,37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905,7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05,75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05,75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99,63</w:t>
            </w:r>
          </w:p>
        </w:tc>
      </w:tr>
      <w:tr>
        <w:trPr>
          <w:trHeight w:val="8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1,75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8,52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2</w:t>
            </w:r>
          </w:p>
        </w:tc>
      </w:tr>
      <w:tr>
        <w:trPr>
          <w:trHeight w:val="4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2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5,25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2,25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9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3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,0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70,62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970,62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1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1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7,1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7,12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500,52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9,58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,58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4.00.</w:t>
            </w:r>
            <w:r>
              <w:rPr>
                <w:rFonts w:cs="Courier New" w:ascii="Courier New" w:hAnsi="Courier New"/>
                <w:bCs/>
                <w:lang w:val="en-US"/>
              </w:rPr>
              <w:t>S</w:t>
            </w:r>
            <w:r>
              <w:rPr>
                <w:rFonts w:cs="Courier New" w:ascii="Courier New" w:hAnsi="Courier New"/>
                <w:bCs/>
              </w:rPr>
              <w:t>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4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10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0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01,18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94,99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4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5"/>
        <w:gridCol w:w="784"/>
        <w:gridCol w:w="2039"/>
        <w:gridCol w:w="714"/>
        <w:gridCol w:w="1802"/>
      </w:tblGrid>
      <w:tr>
        <w:trPr>
          <w:trHeight w:val="300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ФС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 965,44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904,18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148,77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432,9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5,3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905,7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05,75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05,75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99,63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1,75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8,5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2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5,25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2,25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9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3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70,62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970,62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1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1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7,12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7,12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500,52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9,58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,58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4.00.</w:t>
            </w:r>
            <w:r>
              <w:rPr>
                <w:rFonts w:cs="Courier New" w:ascii="Courier New" w:hAnsi="Courier New"/>
                <w:bCs/>
                <w:lang w:val="en-US"/>
              </w:rPr>
              <w:t>S</w:t>
            </w:r>
            <w:r>
              <w:rPr>
                <w:rFonts w:cs="Courier New" w:ascii="Courier New" w:hAnsi="Courier New"/>
                <w:bCs/>
              </w:rPr>
              <w:t>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4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10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6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7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01,18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94,99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4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559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98,2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42,47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42,4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42,4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28,7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79 309,6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 309,6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 309,65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 309,6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 338,4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 338,4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 338,4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 338,4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.__.2024 г. № 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3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90"/>
        <w:gridCol w:w="1072"/>
        <w:gridCol w:w="995"/>
        <w:gridCol w:w="1335"/>
        <w:gridCol w:w="1134"/>
        <w:gridCol w:w="993"/>
        <w:gridCol w:w="1388"/>
        <w:gridCol w:w="1024"/>
        <w:gridCol w:w="966"/>
        <w:gridCol w:w="1367"/>
      </w:tblGrid>
      <w:tr>
        <w:trPr>
          <w:trHeight w:val="17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4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6 года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6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6 год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7 года </w:t>
            </w:r>
          </w:p>
        </w:tc>
      </w:tr>
      <w:tr>
        <w:trPr>
          <w:trHeight w:val="73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42,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31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75,9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7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51,54</w:t>
            </w:r>
          </w:p>
        </w:tc>
      </w:tr>
      <w:tr>
        <w:trPr>
          <w:trHeight w:val="316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42,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75,9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7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51,54</w:t>
            </w:r>
          </w:p>
        </w:tc>
      </w:tr>
      <w:tr>
        <w:trPr>
          <w:trHeight w:val="212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7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259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23-02-02T13:20:00Z</cp:lastPrinted>
  <dcterms:modified xsi:type="dcterms:W3CDTF">2024-09-20T04:43:00Z</dcterms:modified>
  <cp:revision>26</cp:revision>
  <dc:subject/>
  <dc:title/>
</cp:coreProperties>
</file>