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021001:247, расположенного по адресу: Иркутская область, Иркутский район, п. Солнопечное, ул. Дачная, 6 выявлен в качестве его правообладателя, владеющего данным объектом недвижимости на праве собственности, Свирин Геральд Иванович, 04.11.1938 г.р., место рождения: с-т Зилова Чернышевского района Читинской области, паспорт гражданина Российской Федерации серия 2500 № 442605, выдан РУВД Кировского района гор. Иркутска, зарегистрирован по адресу: г. Санкт-Петербург, ул. Рябиновая, д21/3, кв. 4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Свирина Геральда Ивановича на указанный в пункте 1 настоящего постановления объект недвижимости подтверждается свидетельством на право собственности на землю от 14.04.1995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X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1 № 098531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8 от 05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7T07:45:00Z</dcterms:modified>
  <cp:revision>12</cp:revision>
  <dc:subject/>
  <dc:title>Приложение № 3</dc:title>
</cp:coreProperties>
</file>