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7.09.2024 Г. № 34-120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РД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78 367,18 тыс. рублей, из них объем безвозмездных поступлений, получаемых из других бюджетов бюджетной системы Российской Федерации, в сумме 64 394,72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79 965,4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598,26 тыс. рублей, или 4,08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1 315,47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1 775,93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1 951,54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 xml:space="preserve">-пункт 13 </w:t>
      </w:r>
      <w:r>
        <w:rPr>
          <w:rFonts w:cs="Arial"/>
          <w:sz w:val="24"/>
          <w:szCs w:val="24"/>
          <w:lang w:val="ru-RU" w:eastAsia="ar-SA"/>
        </w:rPr>
        <w:t>решения изложить в следующей редакции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«Утвердить предельный объем муниципального долга Голоустненского муниципального образования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- на 2024 год в размере 6 986,23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седатель Думы -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ЛОГОВЫЕ И НЕНАЛОГОВЫЕ ДОХ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 НАЛОГИ НА ПРИБЫЛЬ, ДОХ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На основании ожидаемой оценке поступлений доходов бюдж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лоустненского муниципального образова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по коду дохода  182 1 01 02010 01 0000 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 увеличить в сумме 665,59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2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 коду дохода 182 1 01 02030 01 0000 110 «Налог на доходы физических лиц с доходов,  полученных физическими лицами в соответствии со статьей 228 Налогового Кодекса Российской Федерации» увеличить в сумме 18,9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ДОХОДЫ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1. На основании ожидаемой оценке поступлений доходов бюдж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лоустненского муниципального образова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по коду дохода  718 1 11 09045 10 0000 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увеличить в сумме 15,00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ДОХОДЫ ОТ ОКАЗАНИЯ ПЛАТНЫХ УСЛУГ (РАБОТ) И КОМПЕНСАЦИИ ЗАТРАТ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1. На основании ожидаемой оценке поступлений доходов бюдж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лоустненского муниципального образова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по коду дохода  718 1 13 01995 10 0000 130 «Прочие доходы от оказания платных услуг (работ) получателями средств  бюджетов сельских поселений» увеличить в сумме 465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1 164,49</w:t>
      </w:r>
      <w:r>
        <w:rPr>
          <w:rFonts w:eastAsia="Times New Roman" w:cs="Arial" w:ascii="Arial" w:hAnsi="Arial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тыс. рублей и составит 78 367,18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1 «Обеспечение деятельности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2 853,98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215,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раздел 0113 «ДРУГИЕ ОБЩЕГОСУДАРСТВЕННЫЕ ВОПРОС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1 КБК 91.1.00.60002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585,9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400,0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3 "НАЦИОНАЛЬНАЯ БЕЗОПАСНОСТЬ И ПРАВООХРАНИТЕЛЬНАЯ ДЕЯТЕЛЬНОСТЬ"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309 «Гражданская оборон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.1.00.60011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50,0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одраздел 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1 КБК 21.4.00.99020 «Иные мероприятия», «Муниципальная программа "Обеспечение пожарной безопасности на территории Голоустненского муниципального образования на 2021-2024 годы"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1 000,0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05 "ЖИЛИЩНО-КОММУНАЛЬНОЕ ХОЗЯЙСТВО"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 КБК 91.1.00.60105 «Прочие мероприятия по благоустройству городских округов и посел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17,88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дел 06 "ОХРАНА ОКРУЖАЮЩЕЙ СРЕДЫ"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одраздел 0605 «Другие вопросы в области охраны окружающей сред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 КБК 20.4.00.99004 «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180,00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1 577,0 тыс. руб. и составит  79 965,44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09.2024 г. № 34-120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72,46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73,35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73,35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6,31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08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6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6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6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 394,72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4 397,3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1 382,37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 382,37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9,1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55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8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 367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09.2024 г. № 34-12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904,18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148,77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25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 965,4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09.2024 г. № 34-12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 965,44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904,18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48,77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32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905,7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99,63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1,7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8,52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5,25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2,25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70,62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9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09.2024 г. № 34-12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 965,4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904,18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48,77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32,9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905,7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05,75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99,63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1,7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8,5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5,25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2,2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70,62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9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09.2024 г. № 34-12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98,2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9 309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 309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 309,65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9 309,6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 338,4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 338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 338,4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 338,4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7.09.2024 г. № 34-120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42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1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5,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51,54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42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5,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51,54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4-10-08T14:21:00Z</cp:lastPrinted>
  <dcterms:modified xsi:type="dcterms:W3CDTF">2024-10-08T06:28:00Z</dcterms:modified>
  <cp:revision>32</cp:revision>
  <dc:subject/>
  <dc:title/>
</cp:coreProperties>
</file>