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УСТНЕН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лоустне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4.2013 г                     </w:t>
        <w:tab/>
        <w:t xml:space="preserve">         № 30 </w:t>
      </w:r>
    </w:p>
    <w:p>
      <w:pPr>
        <w:pStyle w:val="Normal"/>
        <w:rPr>
          <w:rFonts w:ascii="Arial" w:hAnsi="Arial" w:cs="Arial"/>
        </w:rPr>
      </w:pPr>
      <w:r>
        <w:rPr/>
        <w:t>с. Малое Голоуст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жения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втомобильным дорога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местного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 границ населенных пун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аницах Голоустне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в весенний период  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соответствии со статьей 30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рядком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Иркутской области, установленным постановлением Правительства Иркутской области от 11 мая 2012 года № 233-пп, приказа Министерства строительства, дорожного хозяйства Иркутской области № 12-мпр от 01.03.2013 года «О введении временного ограничения движения транспортных средств по автомобильным дорогам регионального или межмуниципального значения в Иркутской области в весенний период 2013 года», руководствуясь   ст. ст. 6, 50 Устава Голоустненского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вести с 25 апреля по 24 мая 2013 года временное ограничение движения транспортных средств по автомобильным дорогам общего пользования местного значения вне границ населенных пунктов в границах Голоустненского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в период введения временного ограничения движения транспортных средств предельно допустимые нагрузки на оси транспортных средств с грузом или без груза для проезда по автомобильным дорогам общего пользования местного значения вне границ населенных пунктов в границах Голоустненского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одноосные тележки – 6,0 тс (то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вухосные тележки – 5,0 тс (тон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трехосные тележки – 4,0 тс (тон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ременное ограничение движения в весенний период не распростран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ассажирские перевозки автобус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евозки пищевых продуктов, животных, лекарственных средств, горюче-смазочных материалов, семенного фонда, кормов, почты и почтовых груз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организаций, осуществляющих деятельность по содержанию автомобильных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бнародовать данное Постановление Главы Голоустненского муниципального образования на информационных стендах и на официальном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лоуст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</w:t>
        <w:tab/>
        <w:tab/>
        <w:tab/>
        <w:tab/>
        <w:tab/>
        <w:t>Т.Г. Лип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36:00Z</dcterms:created>
  <dc:creator>ольга</dc:creator>
  <dc:description/>
  <dc:language>en-US</dc:language>
  <cp:lastModifiedBy>ольга</cp:lastModifiedBy>
  <cp:lastPrinted>2013-04-15T06:24:00Z</cp:lastPrinted>
  <dcterms:modified xsi:type="dcterms:W3CDTF">2013-05-06T19:0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