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РКУТСКАЯ ОБЛАСТ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РКУТ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УСТНЕНСКОЕ МУНИЦИПАЛЬНОЕ ОБРАЗОВА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 Голоустненского  муниципального 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 О С Т А Н О В Л Е Н И 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4.2013 г                                      № 34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Малое Голоустно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предприяти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рганизаций, оказывающих содействие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рудоустройстве осужденных лиц к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азанию в виде исправительных и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х работ на 2013 г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Голоустненского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1 статьи 48 Уголовного  кодекса Российской Федерации и статьи 50 Уголовного кодекса Российской Федерации, руководствуясь статьёй 14 Федерального Закона № 131-ФЗ от 06 октября 2003 года «Об общих принципах организации местного самоуправления в Российской Федерации», Уставом Голоустненского муниципального образова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еречень предприятий и организаций, оказывающих содействие в трудоустройстве осужденных лиц к наказанию в виде исправительных и обязательных работ на 2013 год на территории Голоустненского муниципального образования (Приложение №1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главного специалиста администрации Голоустненского муниципального образования А.А. Епишкин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лоустненског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                                               Т.Г. Липска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4395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tLeast" w:line="100" w:before="0" w:after="0"/>
        <w:ind w:left="0" w:right="0" w:firstLine="4395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становлению Главы                </w:t>
      </w:r>
    </w:p>
    <w:p>
      <w:pPr>
        <w:pStyle w:val="Normal"/>
        <w:spacing w:lineRule="atLeast" w:line="100" w:before="0" w:after="0"/>
        <w:ind w:left="0" w:right="0" w:firstLine="4395"/>
        <w:jc w:val="right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лоустненского МО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439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от 24.0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13 г. № 34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4395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4395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Перечен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приятий и организаций, оказывающих содействие в трудоустройстве осужденных лиц к наказанию в виде исправительных и обязательных работ на 2013 год на территории Голоустненского муниципального образов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лоустненского МО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К ЦКС Голоустненского МО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лоустнен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          </w:t>
        <w:tab/>
        <w:t xml:space="preserve">                    Т.Г. Липская.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2:46:00Z</dcterms:created>
  <dc:creator>Алена</dc:creator>
  <dc:description/>
  <dc:language>en-US</dc:language>
  <cp:lastModifiedBy>ольга</cp:lastModifiedBy>
  <cp:lastPrinted>2013-04-23T05:54:00Z</cp:lastPrinted>
  <dcterms:modified xsi:type="dcterms:W3CDTF">2013-05-06T1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