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3 Г. № _______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ЕШЕНИЕ  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0 386,58 тыс. рублей, из них объем безвозмездных поступлений, получаемых из других бюджетов бюджетной системы Российской Федерации, в сумме 19 912,0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1 324,6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938,06 тыс. рублей, или 8,67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3,5,7,9,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3 год внесены следующие изменения и дополнени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color w:val="2C2C2C"/>
          <w:sz w:val="24"/>
          <w:szCs w:val="24"/>
          <w:shd w:fill="FFFFFF" w:val="clear"/>
        </w:rPr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1. БЕЗВОЗМЕЗДНЫЕ ПОСТУПЛЕ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color w:val="2C2C2C"/>
          <w:sz w:val="24"/>
          <w:szCs w:val="24"/>
          <w:shd w:fill="FFFFFF" w:val="clear"/>
        </w:rPr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1.1.</w:t>
      </w:r>
      <w:r>
        <w:rPr/>
        <w:t xml:space="preserve"> </w:t>
      </w:r>
      <w:r>
        <w:rPr>
          <w:rFonts w:cs="Arial" w:ascii="Arial" w:hAnsi="Arial"/>
          <w:color w:val="2C2C2C"/>
          <w:sz w:val="24"/>
          <w:szCs w:val="24"/>
          <w:shd w:fill="FFFFFF" w:val="clear"/>
        </w:rPr>
        <w:t>На основании  заключенного соглашения администрации Иркутского районного муниципального образования, в лице Комитета по управлению муниципальным имуществом и жизнеобеспечению администрации Иркутского районного муниципального образования и администрации Голоустненского муниципального образования, о передаче осуществления части полномочий по решению вопросов местного значения КБК 718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плановые показатели установить в размере 35,01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3 год увеличиться на 35,01  тыс. рублей и составит 30 386,58 тыс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4 "НАЦИОНАЛЬНАЯ ЭКОНОМИКА"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409 «Дорожное хозяйство (дорожные фонды)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1 КБК 9110060011 «Иные мероприятия в сфере установленных функций» 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 увеличить в сумме 35,01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2023 годов увеличиться на 35,01 тыс. руб. и составит  31 324,64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.2023 г. № ________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474,53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95,4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95,48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41,07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0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7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9,74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44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80,91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9,33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614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83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912,05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 912,05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80,54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80,54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80,54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73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6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,2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16,8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16,8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3,5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,0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1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 386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.2023 г. № ________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549,44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88,54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6,04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22272F"/>
              </w:rPr>
            </w:pPr>
            <w:r>
              <w:rPr>
                <w:rFonts w:cs="Courier New" w:ascii="Courier New" w:hAnsi="Courier New"/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75,77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25,77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05,95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05,9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 324,6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.2023 г. № ________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 324,6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2 549,4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95,3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,09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7,26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188,5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03,4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1,2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61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36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6,0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75,7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05,95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305,9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6,8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6,8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,9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825,81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825,8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74,5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1,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5,2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,2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.2023 г. № ________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 324,6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549,4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95,3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,09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7,26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188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03,4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1,2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61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6,0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2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75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05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305,9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6,8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6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,9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825,8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825,8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74,5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1,3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5,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.2023 г. № ________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38,0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46,98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46,9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46,9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2 533,5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 533,5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 533,56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 533,5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2 563,6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563,6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563,6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563,6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23-03-06T11:02:00Z</cp:lastPrinted>
  <dcterms:modified xsi:type="dcterms:W3CDTF">2023-05-16T04:35:00Z</dcterms:modified>
  <cp:revision>25</cp:revision>
  <dc:subject/>
  <dc:title/>
</cp:coreProperties>
</file>