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С В Е Д Е Н И 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о доходах, имуществе и обязательствах имущественного характера   на Епишкину Алену Алексеевну,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Главного специалиста  Голоустненского муниципального образования, и членов его семьи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20"/>
          <w:szCs w:val="16"/>
        </w:rPr>
        <w:t>за период с 01 января по 31 декабря 2014 год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4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кина  Алена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 187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кин Ян Дани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кина Светлана 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,  объект права-(квартира общей площадью 62,8 кв.м., 1 этаж, по адресу с.Малое Голоустное, Иркутской области, Иркутского района, ул. Мира, д.54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04.2015 года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4:00Z</dcterms:created>
  <dc:creator>Чудиновских Юлия Александровна</dc:creator>
  <dc:description/>
  <cp:keywords/>
  <dc:language>en-US</dc:language>
  <cp:lastModifiedBy>Алена</cp:lastModifiedBy>
  <cp:lastPrinted>2015-04-29T09:13:00Z</cp:lastPrinted>
  <dcterms:modified xsi:type="dcterms:W3CDTF">2015-04-29T05:43:00Z</dcterms:modified>
  <cp:revision>7</cp:revision>
  <dc:subject/>
  <dc:title>С В Е Д Е Н И Я</dc:title>
</cp:coreProperties>
</file>