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28.02.2024 Г. № 28-100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06.12.2023Г. № 25-91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4 ГОД И НА ПЛАНОВЫЙ ПЕРИОД 2025 И 2026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06.12.2023 г. № 25-91/дсп «О бюджете Голоустненского муниципального образования на 2024 год и на плановый период 2025 и 2026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4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74 933,89 тыс. рублей, из них объем безвозмездных поступлений, получаемых из других бюджетов бюджетной системы Российской Федерации, в сумме 62 125,92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75 949,5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1 015,67 тыс. рублей, или -0,10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2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основные характеристики бюджета Голоустненского муниципального образования на плановый период 2025 и 2026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5 год в сумме 29 534,71 тыс. рублей, из них объем безвозмездных поступлений, получаемых из других бюджетов бюджетной системы Российской Федерации, в сумме 16 391,90 тыс. рублей, на 2026 год в сумме 39 675,02 тыс. рублей, из них объем безвозмездных поступлений, получаемых из других бюджетов бюджетной системы Российской Федерации, в сумме 26 222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5 год в сумме 29 995,17 тыс. рублей, в том числе условно утвержденные расходы в сумме 716,33 тыс. рублей; на 2026 год в сумме 39 850,6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тыс. рублей, в том числе условно утвержденные расходы в сумме 1 461,7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5 год в сумме 460,46 тыс. рублей, или 3,50 % утвержденного общего годового объема доходов бюджета без учета утвержденного объема безвозмездных поступлений, на 2026 год в сумме 175,60 тыс. рублей, или 1,31 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732,88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 1 193,34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7 года в размере 1 368,94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/>
        </w:rPr>
        <w:t xml:space="preserve">-пункт 13 </w:t>
      </w:r>
      <w:r>
        <w:rPr>
          <w:rFonts w:cs="Arial"/>
          <w:sz w:val="24"/>
          <w:szCs w:val="24"/>
          <w:lang w:val="ru-RU" w:eastAsia="ar-SA"/>
        </w:rPr>
        <w:t>решения изложить в следующей редакции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«Утвердить предельный объем муниципального долга Голоустненского муниципального образования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- на 2024 год в размере 6 403,98 тыс. рублей;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- на 2025 год в размере 6 571,41 тыс. рублей;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- на 2026 год в размере 6 726,51 тыс. рублей.»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1,2,3,4,5,6,7,8,9,10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4 ГОД И НА ПЛАНОВЫЙ ПЕРИОД  2025 И 2026 ГОДОВ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4 год внесены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ХОДЫ ОТ ИСПОЛЬЗОВАНИЯ ИМУЩЕСТВА, НАХОДЯЩЕГОСЯ В ГОСУДАРСТВЕННОЙ И МУНИЦИПАЛЬНОЙ СОБ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 основании заключенного договора аренды земельного участка № 2023.92997 от 20.12.2023 г.</w:t>
      </w: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 xml:space="preserve"> код дохода 718 1 11 09045 10 0000 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 увеличить в размере 1 642,99 тыс. руб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2. БЕЗВОЗМЕЗДНЫЕ ПОСТУП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2.1. На основании уведомлений по расчетам между бюджетами код дохода 718 2 02 16001 10 0000 150 «Дотации бюджетам сельских поселений на выравнивание бюджетной обеспеченности из бюджетов муниципальных районов»  уменьшить в размере 2,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2.2. На основании уведомлений по расчетам между бюджетами код дохода 718 2 02 29999 10 0000 150 «Прочие субсидии бюджетам сельских поселений»  увеличить в размере 9 089,17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2.3. На основании уведомлений по расчетам между бюджетами код дохода 718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 увеличить в размере 13,31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2.4. Дополнить кодом дохода 718 2 19 60010 10 0000 150 «Возврат прочих остатков субсидий, субвенций и иных межбюджетных трансфертов, имеющих целевое назначение, прошлых лет из бюджетов сельских поселений»   размере 2,66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4 год увеличиться на 10 740,81</w:t>
      </w:r>
      <w:r>
        <w:rPr>
          <w:rFonts w:eastAsia="Times New Roman" w:cs="Arial" w:ascii="Arial" w:hAnsi="Arial"/>
          <w:color w:val="2C2C2C"/>
          <w:sz w:val="24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тыс. рублей и составит 74 933,89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плановый период 2025 и 2026 годов внесены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1.</w:t>
        <w:tab/>
        <w:t>ДОХОДЫ ОТ ИСПОЛЬЗОВАНИЯ ИМУЩЕСТВА, НАХОДЯЩЕГОСЯ В ГОСУДАРСТВЕННОЙ И МУНИЦИПАЛЬНОЙ СОБ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1.1. На основании заключенного договора аренды земельного участка № 2023.92997 от 20.12.2023 г. код дохода 718 1 11 09045 10 0000 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 2025 год  увеличить в размере 1 642,99 тыс. руб., 2026 году  увеличить в размере 1 642,99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плановый период 2025 года увеличиться на 1 694,27 тыс. руб. и составит  29 534,71  тыс. рублей  на плановый период 2026 года увеличиться на 1 694,27 тыс. руб. и составит  39 675,02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4 год внесены следующие изменения и дополнения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1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ГОСУДАРСТВЕННЫЕ ВОПРОСЫ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раздел 0102 «Функционирование высшего должностного лица субъекта Российской Федерации и муниципального образования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1 КБК 91.1.00.60001 «Обеспечение деятельности в сфере установленных функ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увеличить на 1 421,06 тыс. руб.;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дел 05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ОЕ ХОЗЯЙСТВО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раздел 0503 «Благоустройство в границах поселения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1 КБК 91.4.00.S2380 «Финансовая поддержка реализации инициативных проектов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величить на 4 000,0 тыс. руб.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1 дополнить КБК 91.4.00.S5762 «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величить на 5 778,71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 xml:space="preserve">Всего расходная часть бюджета Голоустненского муниципального образования на  2024 год увеличиться на 11 199,77 тыс. руб. и составит  75 949,55  тыс. рубле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плановый период 2025 и 2026 годов внесены следующие изменения и дополнения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1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ГОСУДАРСТВЕННЫЕ ВОПРОСЫ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раздел 0104 «Функционирование Правительства Российской Федерации, высших исполнительных органов государственной власти субъектов РФ, местных администраций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1 КБК 91.1.00.60001 «Обеспечение деятельности в сфере установленных функ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2025 год увеличить на 1 624,27 тыс. руб.;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дел 04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ЦИОНАЛЬНАЯ ЭКОНОМИКА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раздел 0409 «Дорожное хозяйство (дорожные фонды)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1 КБК 20.1.00.S2916 «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2026 год увеличить на 1 290,92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плановый период 2025 года увеличиться на 1 694,27 тыс. руб. и составит  29 995,17  тыс. рублей  на плановый период 2026 года увеличиться на 1 290,92 тыс. руб. и составит  39 850,62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2.2024 г. № 28-100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807,97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88,8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288,86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0,72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7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3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63,30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2,72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5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35,12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3,89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36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 173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93,99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93,99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93,99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93,99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2 125,92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 128,58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29,60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29,60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29,6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 382,37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 382,37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 382,37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6,3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,3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3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3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19 0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19 6001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 933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2.2024 г. № 28-100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420"/>
        <w:gridCol w:w="1699"/>
      </w:tblGrid>
      <w:tr>
        <w:trPr>
          <w:trHeight w:val="105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39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142,8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453,0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49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14,2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9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14,26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1,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05,46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8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4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17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012,24</w:t>
            </w:r>
          </w:p>
        </w:tc>
      </w:tr>
      <w:tr>
        <w:trPr>
          <w:trHeight w:val="2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 1 03 0223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7,3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89,97</w:t>
            </w:r>
          </w:p>
        </w:tc>
      </w:tr>
      <w:tr>
        <w:trPr>
          <w:trHeight w:val="26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 1 03 0224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10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 1 03 0225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00,4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6,71</w:t>
            </w:r>
          </w:p>
        </w:tc>
      </w:tr>
      <w:tr>
        <w:trPr>
          <w:trHeight w:val="23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 1 03 0226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0,7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5,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545,3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656,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8,4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,79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8,4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,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76,9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82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5,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42,5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5,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42,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1,8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939,89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1,8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39,8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45,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45,28</w:t>
            </w:r>
          </w:p>
        </w:tc>
      </w:tr>
      <w:tr>
        <w:trPr>
          <w:trHeight w:val="1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5,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5,28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5,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5,28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5,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5,28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391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 222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391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 222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49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8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49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80,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49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8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6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94,1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6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94,1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6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294,1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8,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20,9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00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14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1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 534,7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 675,0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2.2024 г. № 28-100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4 ГОД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222,18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3,31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0,00</w:t>
            </w:r>
          </w:p>
        </w:tc>
      </w:tr>
      <w:tr>
        <w:trPr>
          <w:trHeight w:val="37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513,28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463,28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486,35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486,3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 949,55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2.2024 г. № 28-100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197,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21,66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768,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7,85</w:t>
            </w:r>
          </w:p>
        </w:tc>
      </w:tr>
      <w:tr>
        <w:trPr>
          <w:trHeight w:val="23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2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77,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279,49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77,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279,49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2</w:t>
            </w:r>
          </w:p>
        </w:tc>
      </w:tr>
      <w:tr>
        <w:trPr>
          <w:trHeight w:val="29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2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23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3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7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нсионное обеспече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 278,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388,8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2.2024 г. № 28-100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181"/>
        <w:gridCol w:w="854"/>
        <w:gridCol w:w="1804"/>
      </w:tblGrid>
      <w:tr>
        <w:trPr>
          <w:trHeight w:val="300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 949,55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222,18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9,6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9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33,31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7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2,44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0,37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9,2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3,21</w:t>
            </w:r>
          </w:p>
        </w:tc>
      </w:tr>
      <w:tr>
        <w:trPr>
          <w:trHeight w:val="8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486,35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486,35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498,37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10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4,99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7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2.2024 г. № 28-100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НА ПЛАНОВЫЙ ПЕРИОД 2025 И 2026 ГОДОВ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975"/>
        <w:gridCol w:w="740"/>
        <w:gridCol w:w="1424"/>
        <w:gridCol w:w="1375"/>
      </w:tblGrid>
      <w:tr>
        <w:trPr>
          <w:trHeight w:val="300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 278,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388,8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197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21,66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2,89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8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9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768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97,85</w:t>
            </w:r>
          </w:p>
        </w:tc>
      </w:tr>
      <w:tr>
        <w:trPr>
          <w:trHeight w:val="6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702,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31,35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702,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31,35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702,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31,35</w:t>
            </w:r>
          </w:p>
        </w:tc>
      </w:tr>
      <w:tr>
        <w:trPr>
          <w:trHeight w:val="8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22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3,76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5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23,58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7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60,92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2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2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1,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54,92</w:t>
            </w:r>
          </w:p>
        </w:tc>
      </w:tr>
      <w:tr>
        <w:trPr>
          <w:trHeight w:val="8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6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1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4,40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8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4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279,49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279,49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42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77,24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502,25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267,25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267,25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2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27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50,62</w:t>
            </w:r>
          </w:p>
        </w:tc>
      </w:tr>
      <w:tr>
        <w:trPr>
          <w:trHeight w:val="6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6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4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7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5,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05,29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8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2.2024 г. № 28-100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4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5"/>
        <w:gridCol w:w="784"/>
        <w:gridCol w:w="2039"/>
        <w:gridCol w:w="714"/>
        <w:gridCol w:w="1802"/>
      </w:tblGrid>
      <w:tr>
        <w:trPr>
          <w:trHeight w:val="300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ФС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 949,55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222,18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9,6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9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33,31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2,44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0,3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9,2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3,21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486,35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486,35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498,37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10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7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4,99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7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2.2024 г. № 28-100/Р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ЦЕЛЕВЫМ СТАТЬЯМ И ВИДАМ РАСХОДОВ КЛАССИФИКАЦИИ РАСХОДОВ БЮДЖЕТОВ В ВЕДОМСТВЕННОЙ СТРУКТУРЕ РАСХОДОВ БЮДЖЕТА ГОЛОУСТНЕНСКОГО МО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48"/>
        <w:gridCol w:w="772"/>
        <w:gridCol w:w="1993"/>
        <w:gridCol w:w="710"/>
        <w:gridCol w:w="1082"/>
        <w:gridCol w:w="1009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С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ФСР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3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 278,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388,8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197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21,66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2,89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8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768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97,85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702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31,35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702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31,35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702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31,35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22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3,76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5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23,58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7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60,92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2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2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1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54,92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6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1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4,4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279,49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279,49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77,24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502,25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267,25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267,25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27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50,62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5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05,29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2.2024 г. № 28-100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4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559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5,6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9,88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9,8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9,8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28,7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75 293,7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5 293,7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5 293,76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5 293,7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 322,5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 322,5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 322,5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 322,5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2.2024 г. № 28-100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И ВНУТРЕННЕГО ФИНАНСИРОВАНИЯ ДЕФИЦИТА БЮДЖЕТА ГОЛОУСТНЕНСК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78"/>
        <w:gridCol w:w="1380"/>
        <w:gridCol w:w="1273"/>
      </w:tblGrid>
      <w:tr>
        <w:trPr>
          <w:trHeight w:val="300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60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5,60</w:t>
            </w:r>
          </w:p>
        </w:tc>
      </w:tr>
      <w:tr>
        <w:trPr>
          <w:trHeight w:val="35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718 01 02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5,6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5,60</w:t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6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0 368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9 850,62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 368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 850,62</w:t>
            </w:r>
          </w:p>
        </w:tc>
      </w:tr>
      <w:tr>
        <w:trPr>
          <w:trHeight w:val="35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 368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 850,62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 368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 850,62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 368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 850,62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 368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 850,62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 368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 850,62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 368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 850,62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2.2024 г. № 28-100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тыс. рублей</w:t>
        <w:tab/>
      </w:r>
    </w:p>
    <w:tbl>
      <w:tblPr>
        <w:tblW w:w="139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90"/>
        <w:gridCol w:w="1072"/>
        <w:gridCol w:w="995"/>
        <w:gridCol w:w="1335"/>
        <w:gridCol w:w="1134"/>
        <w:gridCol w:w="993"/>
        <w:gridCol w:w="1388"/>
        <w:gridCol w:w="1024"/>
        <w:gridCol w:w="966"/>
        <w:gridCol w:w="1367"/>
      </w:tblGrid>
      <w:tr>
        <w:trPr>
          <w:trHeight w:val="17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4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6 года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6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6 год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7 года </w:t>
            </w:r>
          </w:p>
        </w:tc>
      </w:tr>
      <w:tr>
        <w:trPr>
          <w:trHeight w:val="73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59,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93,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7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368,94</w:t>
            </w:r>
          </w:p>
        </w:tc>
      </w:tr>
      <w:tr>
        <w:trPr>
          <w:trHeight w:val="316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59,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5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93,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7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368,94</w:t>
            </w:r>
          </w:p>
        </w:tc>
      </w:tr>
      <w:tr>
        <w:trPr>
          <w:trHeight w:val="212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7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259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3-02-02T13:20:00Z</cp:lastPrinted>
  <dcterms:modified xsi:type="dcterms:W3CDTF">2024-03-07T10:00:00Z</dcterms:modified>
  <cp:revision>19</cp:revision>
  <dc:subject/>
  <dc:title/>
</cp:coreProperties>
</file>