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26.05.2023 Г. № 16-66/Р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РЕШЕНИЕ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И ДОПОЛНЕНИЙ В 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МЫ ГМО ОТ 12.12.2022Г. № 10-46/РД «</w:t>
      </w:r>
      <w:r>
        <w:rPr>
          <w:rFonts w:eastAsia="Times New Roman" w:cs="Arial" w:ascii="Arial" w:hAnsi="Arial"/>
          <w:b/>
          <w:sz w:val="32"/>
          <w:szCs w:val="32"/>
          <w:lang w:eastAsia="ar-SA"/>
        </w:rPr>
        <w:t>О БЮДЖЕТЕ ГОЛОУСТНЕНСКОГО МУНИЦИПАЛЬНОГО ОБРАЗОВАНИЯ НА 2023 ГОД 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о статьями 15,35,52,53,55-62 Бюджетного кодекса Российской Федерации, статьями 52,53,54,55,63,63.1,64,65 Федерального закона от 06.10.2003 года № 131-ФЗ «Об общих принципах организации местного самоуправления в Российской Федерации», с Положением о бюджетном процессе в Голоустненском муниципальном образовании, утвержденным решением Думы Голоустненского муниципального образования от 30.10.2013 г. № 19-66/дсп (в редакции от 15.12.2021 г. № 60-199/дсп), руководствуясь статьями 17,24, 52-59 Устава Голоустненского муниципального образования, Дум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24"/>
        <w:suppressAutoHyphens w:val="true"/>
        <w:spacing w:before="0" w:after="0"/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 w:eastAsia="ar-SA"/>
        </w:rPr>
        <w:t xml:space="preserve">1. </w:t>
      </w:r>
      <w:r>
        <w:rPr>
          <w:rFonts w:cs="Arial"/>
          <w:sz w:val="24"/>
          <w:szCs w:val="24"/>
          <w:lang w:val="ru-RU"/>
        </w:rPr>
        <w:t>Внести в решение Думы Голоустненского муниципального образования от 12.12.2022 г. № 10-46/рд «О бюджете Голоустненского муниципального образования на 2023 год и на плановый период 2024 и 2025 годов» следующие изменения и допол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ункт 1 решения изложить в следующе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ar-SA"/>
        </w:rPr>
        <w:t>основные характеристики бюджета Голоустненского муниципального образования (далее – бюджет поселения) на 2023 год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в сумме 30 736,60 тыс. рублей, из них объем безвозмездных поступлений, получаемых из других бюджетов бюджетной системы Российской Федерации, в сумме 19 912,05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в сумме 31 324,64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в сумме 588,03 тыс. рублей, или 5,15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пункт 12 решения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«Утвердить верхний предел муниципального внутреннего долг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4 года в размере 2 542,96 тыс. рублей, в том числе верхний предел долга по муниципальным гарантиям Голоустненского муниципального образования –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5 года в размере  3 351,64 тыс. рублей, в том числе верхний предел долга по муниципальным гарантиям Голоустненского муниципального образования –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6 года в размере  3 812,14 тыс. рублей, в том числе верхний предел долга по муниципальным гарантиям Голоустненского муниципального образования – 0 тыс. рубл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ункт 13 </w:t>
      </w:r>
      <w:r>
        <w:rPr>
          <w:rFonts w:eastAsia="Times New Roman" w:cs="Arial" w:ascii="Arial" w:hAnsi="Arial"/>
          <w:sz w:val="24"/>
          <w:szCs w:val="24"/>
          <w:lang w:eastAsia="ar-SA"/>
        </w:rPr>
        <w:t>реш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Утвердить предельный объем муниципального долга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 2023 год в размере 10 824,60 тыс. рублей»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>2. Приложения 1,3,5,7,9,11 изложить в новой редакции (прилагаются)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>3.</w:t>
      </w:r>
      <w:r>
        <w:rPr>
          <w:rFonts w:cs="Arial"/>
          <w:sz w:val="24"/>
          <w:szCs w:val="24"/>
          <w:lang w:val="ru-RU" w:eastAsia="ar-SA"/>
        </w:rPr>
        <w:t xml:space="preserve">Обнародовать настоящее решение на официальном сайте Голоустненского муниципального образования </w:t>
      </w:r>
      <w:hyperlink r:id="rId2">
        <w:r>
          <w:rPr>
            <w:rStyle w:val="InternetLink"/>
            <w:rFonts w:cs="Arial"/>
            <w:color w:val="000000"/>
            <w:sz w:val="24"/>
            <w:szCs w:val="24"/>
            <w:lang w:val="ru-RU" w:eastAsia="ar-SA"/>
          </w:rPr>
          <w:t>www.goloustnenskoe-mо.ru</w:t>
        </w:r>
      </w:hyperlink>
      <w:r>
        <w:rPr>
          <w:rStyle w:val="InternetLink"/>
          <w:rFonts w:cs="Arial"/>
          <w:color w:val="000000"/>
          <w:sz w:val="24"/>
          <w:szCs w:val="24"/>
          <w:lang w:val="ru-RU" w:eastAsia="ar-SA"/>
        </w:rPr>
        <w:t xml:space="preserve"> </w:t>
      </w:r>
      <w:r>
        <w:rPr>
          <w:rFonts w:cs="Arial"/>
          <w:sz w:val="24"/>
          <w:szCs w:val="24"/>
          <w:lang w:val="ru-RU" w:eastAsia="ar-SA"/>
        </w:rPr>
        <w:t xml:space="preserve">и в журнале «Голоустненский вестник».  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>
          <w:rFonts w:cs="Arial"/>
          <w:sz w:val="24"/>
          <w:szCs w:val="24"/>
          <w:lang w:val="ru-RU" w:eastAsia="ar-SA"/>
        </w:rPr>
      </w:pPr>
      <w:r>
        <w:rPr>
          <w:rFonts w:cs="Arial"/>
          <w:sz w:val="24"/>
          <w:szCs w:val="24"/>
          <w:lang w:val="ru-RU" w:eastAsia="ar-SA"/>
        </w:rPr>
        <w:t>4. Контроль за исполнением данного решения возложить на постоянную депутатскую комиссию по бюджету, ценообразованию и социально-экономическому развит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едседатель Думы -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Голоустне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. М. Жукова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ПРА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ОБ ИЗМЕНЕНИЯХ И ДОПОЛНЕНИЯХ В БЮДЖЕТ ГОЛОУСТНЕНСКОГО МУНИЦИПАЛЬНОГО ОБРАЗОВАНИЯ НА 2023 ГОД И НА ПЛАНОВЫЙ ПЕРИОД  2024 И 2025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доходную часть бюджета на 2023 год внесены следующие изменения и дополнени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НАЛОГОВЫЕ И НЕНАЛОГОВЫЕ ДОХОДЫ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На основании  прогноза поступлений  доходов от уплаты распределяемых акцизов направленных межрайонной ИФНС России № 20 по кодам доход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182 1 03 02231 01 0000 110 «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» плановые показатели увеличить на 296,49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182 1 03 02241 01 0000 110 «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» плановые показатели уменьшить на 0,86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182 1 03 02251 01 0000 110 «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» плановые показатели увеличить на 109,10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182 1 03 02261 01 0000 110 «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» плановые показатели увеличить на -54,70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2. БЕЗВОЗМЕЗДНЫЕ ПОСТУПЛ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.1.</w:t>
      </w:r>
      <w:r>
        <w:rPr/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На основании  заключенного соглашения администрации Иркутского районного муниципального образования, в лице Комитета по управлению муниципальным имуществом и жизнеобеспечению администрации Иркутского районного муниципального образования и администрации Голоустненского муниципального образования, о передаче осуществления части полномочий по решению вопросов местного значения КБК 718 2 02 40014 10 0000 150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плановые показатели установить в размере 35,01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Всего доходная часть бюджета Голоустненского муниципального образования на 2023 год увеличиться на 385,03 тыс. рублей и составит 30 736,60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расходную часть бюджета на 2023 год внесены следующие изменения и допол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Раздел 04 "НАЦИОНАЛЬНАЯ ЭКОНОМИКА"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подраздел 0409 «Дорожное хозяйство (дорожные фонды)»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1 КБК 9110060011 «Иные мероприятия в сфере установленных функций» 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44 «Прочая закупка товаров, работ и услуг»  увеличить в сумме 35,01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Всего расходная часть бюджета Голоустненского муниципального образования на 2023 годов увеличиться на 35,01 тыс. руб. и составит  31 324,64 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альник финансово-экономического отдела                                         В. Г. Харин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6.05.2023 г. № 16-66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4"/>
          <w:lang w:eastAsia="ru-RU"/>
        </w:rPr>
      </w:pPr>
      <w:r>
        <w:rPr>
          <w:rFonts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ИРУЕМЫЕ ДОХОДЫ БЮДЖЕТА ГОЛОУСТНЕНСКОГО МУНИЦИПАЛЬНОГО ОБРАЗОВАНИЯ НА 2023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2173"/>
        <w:gridCol w:w="1418"/>
      </w:tblGrid>
      <w:tr>
        <w:trPr>
          <w:trHeight w:val="105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Сумма      </w:t>
            </w:r>
          </w:p>
        </w:tc>
      </w:tr>
      <w:tr>
        <w:trPr>
          <w:trHeight w:val="4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824,56</w:t>
            </w:r>
          </w:p>
        </w:tc>
      </w:tr>
      <w:tr>
        <w:trPr>
          <w:trHeight w:val="4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ПРИБЫЛЬ, ДОХО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95,48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95,48</w:t>
            </w:r>
          </w:p>
        </w:tc>
      </w:tr>
      <w:tr>
        <w:trPr>
          <w:trHeight w:val="15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41,07</w:t>
            </w:r>
          </w:p>
        </w:tc>
      </w:tr>
      <w:tr>
        <w:trPr>
          <w:trHeight w:val="24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04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7</w:t>
            </w:r>
          </w:p>
        </w:tc>
      </w:tr>
      <w:tr>
        <w:trPr>
          <w:trHeight w:val="65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220,79</w:t>
            </w:r>
          </w:p>
        </w:tc>
      </w:tr>
      <w:tr>
        <w:trPr>
          <w:trHeight w:val="24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56,23</w:t>
            </w:r>
          </w:p>
        </w:tc>
      </w:tr>
      <w:tr>
        <w:trPr>
          <w:trHeight w:val="277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59</w:t>
            </w:r>
          </w:p>
        </w:tc>
      </w:tr>
      <w:tr>
        <w:trPr>
          <w:trHeight w:val="24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90,01</w:t>
            </w:r>
          </w:p>
        </w:tc>
      </w:tr>
      <w:tr>
        <w:trPr>
          <w:trHeight w:val="23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34,04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ИМУЩЕСТВО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614,82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94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94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Земельный налог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483,88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85,74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85,74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98,14</w:t>
            </w:r>
          </w:p>
        </w:tc>
      </w:tr>
      <w:tr>
        <w:trPr>
          <w:trHeight w:val="88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98,14</w:t>
            </w:r>
          </w:p>
        </w:tc>
      </w:tr>
      <w:tr>
        <w:trPr>
          <w:trHeight w:val="54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ОСУДАРСТВЕННАЯ ПОШЛИН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</w:tr>
      <w:tr>
        <w:trPr>
          <w:trHeight w:val="15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16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8,47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4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43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430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18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47</w:t>
            </w:r>
          </w:p>
        </w:tc>
      </w:tr>
      <w:tr>
        <w:trPr>
          <w:trHeight w:val="18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47</w:t>
            </w:r>
          </w:p>
        </w:tc>
      </w:tr>
      <w:tr>
        <w:trPr>
          <w:trHeight w:val="180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47</w:t>
            </w:r>
          </w:p>
        </w:tc>
      </w:tr>
      <w:tr>
        <w:trPr>
          <w:trHeight w:val="46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1,00</w:t>
            </w:r>
          </w:p>
        </w:tc>
      </w:tr>
      <w:tr>
        <w:trPr>
          <w:trHeight w:val="40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00</w:t>
            </w:r>
          </w:p>
        </w:tc>
      </w:tr>
      <w:tr>
        <w:trPr>
          <w:trHeight w:val="79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00</w:t>
            </w:r>
          </w:p>
        </w:tc>
      </w:tr>
      <w:tr>
        <w:trPr>
          <w:trHeight w:val="69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206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6 02000 02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6 02020 02 0000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7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выясненные поступления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01000 00 0000 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01050 10 0000 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ициативные платежи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7 15000 0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15030 1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ициативные платежи, зачисляемые в бюджеты сельских поселений (Благоустройство детской площадки  по адресу: Иркутский район, п. Большое Голоустное, около земельного участка по ул. Кирова, 57А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15030 10 0001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ициативные платежи, зачисляемые в бюджеты сельских поселений (Благоустройство многоцелевой спортивной площадки  по адресу: Иркутский район, с. Малое Голоустное, ул. Байкальская, 2г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1 17 15030 10 0002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9 912,05</w:t>
            </w:r>
          </w:p>
        </w:tc>
      </w:tr>
      <w:tr>
        <w:trPr>
          <w:trHeight w:val="711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 912,05</w:t>
            </w:r>
          </w:p>
        </w:tc>
      </w:tr>
      <w:tr>
        <w:trPr>
          <w:trHeight w:val="52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 580,54</w:t>
            </w:r>
          </w:p>
        </w:tc>
      </w:tr>
      <w:tr>
        <w:trPr>
          <w:trHeight w:val="49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 580,54</w:t>
            </w:r>
          </w:p>
        </w:tc>
      </w:tr>
      <w:tr>
        <w:trPr>
          <w:trHeight w:val="68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*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 580,54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78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073,00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2 25555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56,20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5555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6,20</w:t>
            </w:r>
          </w:p>
        </w:tc>
      </w:tr>
      <w:tr>
        <w:trPr>
          <w:trHeight w:val="45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субсид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716,80</w:t>
            </w:r>
          </w:p>
        </w:tc>
      </w:tr>
      <w:tr>
        <w:trPr>
          <w:trHeight w:val="48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716,80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3,50</w:t>
            </w:r>
          </w:p>
        </w:tc>
      </w:tr>
      <w:tr>
        <w:trPr>
          <w:trHeight w:val="754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76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80</w:t>
            </w:r>
          </w:p>
        </w:tc>
      </w:tr>
      <w:tr>
        <w:trPr>
          <w:trHeight w:val="8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80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4000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5,01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001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1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001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1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того доходо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0 736,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6.05.2023 г. № 16-66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4"/>
          <w:lang w:eastAsia="ru-RU"/>
        </w:rPr>
      </w:pPr>
      <w:r>
        <w:rPr>
          <w:rFonts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 РАЗДЕЛАМ </w:t>
        <w:tab/>
        <w:t>И ПОДРАЗДЕЛАМ КЛАССИФИКАЦИИ РАСХОДОВ БЮДЖЕТОВ НА 2023 ГОД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960"/>
        <w:gridCol w:w="3239"/>
      </w:tblGrid>
      <w:tr>
        <w:trPr>
          <w:trHeight w:val="30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РзПр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549,44</w:t>
            </w:r>
          </w:p>
        </w:tc>
      </w:tr>
      <w:tr>
        <w:trPr>
          <w:trHeight w:val="73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5,36</w:t>
            </w:r>
          </w:p>
        </w:tc>
      </w:tr>
      <w:tr>
        <w:trPr>
          <w:trHeight w:val="12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188,54</w:t>
            </w:r>
          </w:p>
        </w:tc>
      </w:tr>
      <w:tr>
        <w:trPr>
          <w:trHeight w:val="276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ведение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45,54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4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6,04</w:t>
            </w:r>
          </w:p>
        </w:tc>
      </w:tr>
      <w:tr>
        <w:trPr>
          <w:trHeight w:val="274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04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4 475,77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25,77</w:t>
            </w:r>
          </w:p>
        </w:tc>
      </w:tr>
      <w:tr>
        <w:trPr>
          <w:trHeight w:val="36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305,95</w:t>
            </w:r>
          </w:p>
        </w:tc>
      </w:tr>
      <w:tr>
        <w:trPr>
          <w:trHeight w:val="27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305,95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06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691,1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691,10</w:t>
            </w:r>
          </w:p>
        </w:tc>
      </w:tr>
      <w:tr>
        <w:trPr>
          <w:trHeight w:val="213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енсионное обеспечен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ИЗ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55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внутреннего дол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1029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6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28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 324,64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6.05.2023 г. № 16-66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ДРАЗДЕЛАМ ПО РАЗДЕЛАМ, ПОДРАЗДЕЛАМ, ЦЕЛЕВЫМ СТАТЬЯМ И ВИДАМ </w:t>
        <w:tab/>
        <w:t>РАСХОДОВ КЛАССИФИКАЦИИ РАСХОДОВ БЮДЖЕТОВ НА 2023 ГО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933"/>
        <w:gridCol w:w="760"/>
        <w:gridCol w:w="745"/>
        <w:gridCol w:w="1240"/>
      </w:tblGrid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В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з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 324,64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 549,4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195,36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5,36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5,36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еспечение деятельности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5,36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5,3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5,36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8,09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7,26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188,5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138,74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138,74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еспечение деятельности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138,74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644,7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644,7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103,48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1,25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161,5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6,5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2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5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5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5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8,7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6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а на имущество организаций и земельного нало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,8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,71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39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ьные 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выплаты текущего характера организация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езервные сред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445,54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45,54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45,54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37,54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50,18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50,18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41,37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по оплате труда работников и иные выплаты работников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81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ов, сборов и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проводимые к юбилейным и знаменательным дат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3,7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,94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15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86,0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ражданская оборона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2,0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04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0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0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04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,04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4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4,00</w:t>
            </w:r>
          </w:p>
        </w:tc>
      </w:tr>
      <w:tr>
        <w:trPr>
          <w:trHeight w:val="4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475,77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425,77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55,01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55,01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55,01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й ремонт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, услуг в целях капитального ремонта государственного (муниципального) имущества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70,76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305,95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лагоустройство в границах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305,9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16,8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Мероприятия в области жилищно-коммунального хозяй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16,8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6,8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6,8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6,86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88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,98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198,99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перечня проектов народных инициати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4,54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90,10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3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перечня проектов народных инициати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0,1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0,1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 по формированию современной городской сре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1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691,10</w:t>
            </w:r>
          </w:p>
        </w:tc>
      </w:tr>
      <w:tr>
        <w:trPr>
          <w:trHeight w:val="5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691,1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691,1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691,1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691,1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691,1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825,81</w:t>
            </w:r>
          </w:p>
        </w:tc>
      </w:tr>
      <w:tr>
        <w:trPr>
          <w:trHeight w:val="502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825,8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74,5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по оплате труда работников и иные выплаты работников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51,3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65,29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5,29</w:t>
            </w:r>
          </w:p>
        </w:tc>
      </w:tr>
      <w:tr>
        <w:trPr>
          <w:trHeight w:val="5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0,01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01</w:t>
            </w:r>
          </w:p>
        </w:tc>
      </w:tr>
      <w:tr>
        <w:trPr>
          <w:trHeight w:val="3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01</w:t>
            </w:r>
          </w:p>
        </w:tc>
      </w:tr>
      <w:tr>
        <w:trPr>
          <w:trHeight w:val="2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9,0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,00</w:t>
            </w:r>
          </w:p>
        </w:tc>
      </w:tr>
      <w:tr>
        <w:trPr>
          <w:trHeight w:val="1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,00</w:t>
            </w:r>
          </w:p>
        </w:tc>
      </w:tr>
      <w:tr>
        <w:trPr>
          <w:trHeight w:val="2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1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</w:tr>
      <w:tr>
        <w:trPr>
          <w:trHeight w:val="3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5,2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ов, сборов и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а на имущество организаций и земельного нало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 и спорт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2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0,69</w:t>
            </w:r>
          </w:p>
        </w:tc>
      </w:tr>
      <w:tr>
        <w:trPr>
          <w:trHeight w:val="3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3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6.05.2023 г. № 16-66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В ВЕДОМСТВЕННОЙ СТРУКТУРЕ РАСХОДОВ БЮДЖЕТА ГОЛОУСТНЕНСКОГО МО НА 2023 ГОД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51"/>
        <w:gridCol w:w="1559"/>
        <w:gridCol w:w="617"/>
        <w:gridCol w:w="1084"/>
      </w:tblGrid>
      <w:tr>
        <w:trPr>
          <w:trHeight w:val="10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лавный распоряди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 324,64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 549,44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195,3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5,36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5,36</w:t>
            </w:r>
          </w:p>
        </w:tc>
      </w:tr>
      <w:tr>
        <w:trPr>
          <w:trHeight w:val="5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5,36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5,3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5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8,09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7,26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188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138,74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138,7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138,74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644,7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644,7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103,48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1,25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161,5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6,5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рочи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5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8,7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6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,8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,71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39</w:t>
            </w:r>
          </w:p>
        </w:tc>
      </w:tr>
      <w:tr>
        <w:trPr>
          <w:trHeight w:val="1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пециальные 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445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45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45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37,54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50,1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50,1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41,37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8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роприятия, проводимые к юбилейным и знаменательным да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3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,94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1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86,04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2,0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0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0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0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0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,0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4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Обеспечение пожарной безопасности на территории Голоустненского муниципального образования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И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475,7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425,7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55,01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55,01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55,0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Текущий ремонт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, услуг в целях капитального ремонта государственного (муниципального) имуще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70,76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"ЖИЛИЩНО-КОММУНАЛЬНОЕ ХОЗЯ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305,95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Благоустройство в границах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305,95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16,86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16,8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6,8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6,8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6,86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8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,98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198,9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4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9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90,1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3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0,1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8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0,1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роприятия по формированию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1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сидии местным бюджетам в целях софинансирования расходных обязательств муниципальных образований Иркутской области по созданию мест (площадок) накопления твердых коммунальных отход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691,1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691,1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691,1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691,1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691,1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691,1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825,8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825,8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74,51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51,3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65,2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5,2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0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9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5,2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Cs w:val="28"/>
              </w:rPr>
            </w:pPr>
            <w:r>
              <w:rPr>
                <w:rFonts w:cs="Courier New" w:ascii="Courier New" w:hAnsi="Courier New"/>
                <w:bCs/>
                <w:szCs w:val="28"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азвити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Реализация мероприятий муниципальной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звитие домов культу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3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3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внутренних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0,6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еречисления другим бюджетам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6.05.2023 г. № 16-66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2023 ГО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9"/>
        <w:gridCol w:w="1417"/>
      </w:tblGrid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0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88,03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01 02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96,96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ивлечение кредитов от кредитных организаций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00 000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96,9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10 0000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96,9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00 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10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3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1 239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0 00 00 000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1 00 10 0000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3 01 00 00 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1 239,00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бюджетами сельских поселений Российской Федерации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1 00 10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 239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0,08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2 533,56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прочих остатков 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2 533,56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2 533,56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2 533,56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2 563,6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 563,64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меньшение прочих остатков денежных средст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 563,64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 563,6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источники внутреннего финансирования дефицита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6.05.2023 г. № 16-66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eastAsia="Courier New" w:cs="Courier New"/>
          <w:sz w:val="20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грамма муниципальных внутренних заимствований бюджета  на 2023 год 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</w:t>
      </w:r>
      <w:r>
        <w:rPr/>
        <w:t>тыс. рублей</w:t>
        <w:tab/>
      </w:r>
    </w:p>
    <w:tbl>
      <w:tblPr>
        <w:tblW w:w="152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407"/>
        <w:gridCol w:w="1169"/>
        <w:gridCol w:w="1085"/>
        <w:gridCol w:w="1627"/>
        <w:gridCol w:w="1066"/>
        <w:gridCol w:w="1083"/>
        <w:gridCol w:w="1514"/>
        <w:gridCol w:w="1117"/>
        <w:gridCol w:w="1054"/>
        <w:gridCol w:w="1491"/>
      </w:tblGrid>
      <w:tr>
        <w:trPr>
          <w:trHeight w:val="174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иды долговых обязательст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ерхний предел муниципального долга на 01.01.2023 год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3 году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3 году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едел муниципального долга на 01.01.2024 года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4 году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4 году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едел муниципального долга на 01.01.2025 года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5 году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5 году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идел муниципального долга на 01.01.2026 года </w:t>
            </w:r>
          </w:p>
        </w:tc>
      </w:tr>
      <w:tr>
        <w:trPr>
          <w:trHeight w:val="748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ъем заимствований, все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98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796,9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239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2 542,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181,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 351,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833,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 812,14</w:t>
            </w:r>
          </w:p>
        </w:tc>
      </w:tr>
      <w:tr>
        <w:trPr>
          <w:trHeight w:val="321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 том числ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796,9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796,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181,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2 978,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833,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 812,14</w:t>
            </w:r>
          </w:p>
        </w:tc>
      </w:tr>
      <w:tr>
        <w:trPr>
          <w:trHeight w:val="215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едельные сроки погашения долговых обязательств, возникшие при осуществлении заимствований в соответствующем финансовом году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</w:tr>
      <w:tr>
        <w:trPr>
          <w:trHeight w:val="1496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98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239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4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структуризированные бюджетные креди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41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едельные сроки погашения долговых обязательств, возникшие при осуществлении заимствований в соответствующем финансовом году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ответствии с бюджетным законодательством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ответствии с бюджетным законодательство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ответствии с бюджетным законодательство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ответствии с бюджетным законодательством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0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30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80" w:leader="none"/>
      </w:tabs>
      <w:spacing w:lineRule="auto" w:line="240" w:before="0" w:after="444"/>
      <w:jc w:val="both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0" w:after="222"/>
      <w:ind w:left="5670" w:hanging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240" w:before="0" w:after="222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</w:tabs>
      <w:spacing w:lineRule="auto" w:line="240" w:before="0" w:after="222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jc w:val="right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2">
    <w:name w:val="WW8Num16z2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8"/>
      <w:lang w:val="en-US"/>
    </w:rPr>
  </w:style>
  <w:style w:type="character" w:styleId="21">
    <w:name w:val="Основной текст 2 Знак"/>
    <w:qFormat/>
    <w:rPr>
      <w:rFonts w:ascii="Arial" w:hAnsi="Arial" w:eastAsia="Times New Roman" w:cs="Arial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sz w:val="19"/>
      <w:szCs w:val="19"/>
      <w:shd w:fill="FFFFFF" w:val="clear"/>
    </w:rPr>
  </w:style>
  <w:style w:type="character" w:styleId="2TrebuchetMS85ptExact">
    <w:name w:val="Основной текст (2) + Trebuchet MS;8;5 pt Exac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23">
    <w:name w:val="Стиль2"/>
    <w:basedOn w:val="TextBody"/>
    <w:qFormat/>
    <w:pPr>
      <w:spacing w:lineRule="auto" w:line="360" w:before="0" w:after="0"/>
    </w:pPr>
    <w:rPr>
      <w:b/>
      <w:sz w:val="36"/>
      <w:lang w:val="en-US"/>
    </w:rPr>
  </w:style>
  <w:style w:type="paragraph" w:styleId="Style15">
    <w:name w:val="Тема письм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Шапка (герб)"/>
    <w:basedOn w:val="Normal"/>
    <w:qFormat/>
    <w:pPr>
      <w:spacing w:lineRule="auto" w:line="240" w:before="0" w:after="0"/>
      <w:jc w:val="right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444"/>
      <w:ind w:firstLine="567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222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900" w:hanging="5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Абзац списка1"/>
    <w:basedOn w:val="Normal"/>
    <w:next w:val="Style18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sz w:val="19"/>
      <w:szCs w:val="19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Виктория</cp:lastModifiedBy>
  <cp:lastPrinted>2023-06-02T13:53:00Z</cp:lastPrinted>
  <dcterms:modified xsi:type="dcterms:W3CDTF">2023-06-02T05:55:00Z</dcterms:modified>
  <cp:revision>29</cp:revision>
  <dc:subject/>
  <dc:title/>
</cp:coreProperties>
</file>