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28.06.2024 Г. № 32-111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 w:eastAsia="ar-SA"/>
        </w:rPr>
        <w:t xml:space="preserve">1. </w:t>
      </w:r>
      <w:r>
        <w:rPr>
          <w:rFonts w:cs="Arial"/>
          <w:color w:val="000000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5 120,09 тыс. рублей, из них объем безвозмездных поступлений, получаемых из других бюджетов бюджетной системы Российской Федерации, в сумме 62 312,1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6 305,8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р дефицита бюджета Голоустненского муниципального образования в сумме 1 185,75 тыс. рублей, или 1,2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3.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 w:eastAsia="ar-SA"/>
        </w:rPr>
      </w:pPr>
      <w:r>
        <w:rPr>
          <w:rFonts w:cs="Arial"/>
          <w:color w:val="000000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Председатель Думы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ВОЗМЕЗДНЫЕ ПО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 основании уведомления № 8489 «О предоставлении субсидии, субвенции, иного межбюджетного трансферта, имеющего целевое назначение на 2024 год и плановый период 2025 и 2026 годов» от 29.05.2024 г. от министерства финансов Иркут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межбюджетный трансферт «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. Дополнить кодом дохода 718 2 02 49999 10 0000 150 «Прочие межбюджетные трансферты, передаваемые бюджетам сельских поселений»  в сумме 186,2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86,20</w:t>
      </w:r>
      <w:r>
        <w:rPr>
          <w:rFonts w:eastAsia="Times New Roman" w:cs="Arial" w:ascii="Arial" w:hAnsi="Arial"/>
          <w:color w:val="000000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тыс. рублей и составит 75 120,0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аздел 01 "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184,05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дел 05 "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1 КБК 91.4.00.S2370 «Реализация мероприятий перечня проектов народных инициати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2,15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86,20 тыс. руб. и составит  76 305,8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8.06.2024 г. № 32-111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 807,9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93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93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2 312,1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 314,7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22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22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22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26,5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2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 12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8.06.2024 г. № 32-11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 376,70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07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9,7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 988,5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 988,5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6 305,8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8.06.2024 г. № 32-11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698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Б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В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6 305,8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 376,69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07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976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619,7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9,73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9,73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3,73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78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91.4.00.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  <w:color w:val="000000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4.00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S</w:t>
            </w:r>
            <w:r>
              <w:rPr>
                <w:rFonts w:cs="Courier New" w:ascii="Courier New" w:hAnsi="Courier New"/>
                <w:color w:val="000000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8.06.2024 г. № 32-11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696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Б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6 305,8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 376,69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07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840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976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619,73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9,73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9,73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613,73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78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91.4.00.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  <w:color w:val="000000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4.00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S</w:t>
            </w:r>
            <w:r>
              <w:rPr>
                <w:rFonts w:cs="Courier New" w:ascii="Courier New" w:hAnsi="Courier New"/>
                <w:color w:val="000000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 44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44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8.06.2024 г. № 32-11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185,7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9,9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75 650,0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75 650,0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6 678,8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 678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 678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 678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7-03T13:53:00Z</cp:lastPrinted>
  <dcterms:modified xsi:type="dcterms:W3CDTF">2024-07-03T06:00:00Z</dcterms:modified>
  <cp:revision>25</cp:revision>
  <dc:subject/>
  <dc:title/>
</cp:coreProperties>
</file>