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_______.2023 Г. № ______/ДСП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ЛОГА НА ИМУЩЕСТВО ФИЗИЧЕСКИХ ЛИЦ НА ТЕРРИТОРИИ 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п. 1 ст. 4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ст. 5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п. 4 ст. 12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ст.ст. 15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, главой 32 Налогового кодекса Российской Федерации, </w:t>
      </w:r>
      <w:hyperlink r:id="rId7">
        <w:r>
          <w:rPr>
            <w:rStyle w:val="InternetLink"/>
            <w:sz w:val="24"/>
            <w:szCs w:val="24"/>
          </w:rPr>
          <w:t xml:space="preserve">ст.ст. </w:t>
        </w:r>
      </w:hyperlink>
      <w:r>
        <w:rPr>
          <w:sz w:val="24"/>
          <w:szCs w:val="24"/>
        </w:rPr>
        <w:t>14, 35  Федеральным законом от 06.10.2003 N 131-ФЗ «Об общих принципах организации местного самоуправления в Российской Федерации», Уставом Голоустненского муниципального образования, Дума Голоустненского муниципального образования решила: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 Установить и вести в действие с 1 января 2024 года на территории Голоустненского муниципального образования </w:t>
      </w:r>
      <w:hyperlink w:anchor="P56">
        <w:r>
          <w:rPr>
            <w:rStyle w:val="InternetLink"/>
            <w:sz w:val="24"/>
            <w:szCs w:val="24"/>
          </w:rPr>
          <w:t>налог</w:t>
        </w:r>
      </w:hyperlink>
      <w:r>
        <w:rPr>
          <w:sz w:val="24"/>
          <w:szCs w:val="24"/>
        </w:rPr>
        <w:t xml:space="preserve"> на имущество физических ли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налоговая база по налогу на имущество физических лиц в отношении объектов налогообложения определяется исходя из  кадастровой стоимости объекта налогообло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0" w:name="P32"/>
      <w:bookmarkEnd w:id="0"/>
      <w:r>
        <w:rPr>
          <w:rFonts w:cs="Arial" w:ascii="Arial" w:hAnsi="Arial"/>
        </w:rPr>
        <w:t>3. Установить ставки налога на имущество физических лиц, исходя из кадастровой стоимости объекта налогообложе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83"/>
        <w:gridCol w:w="31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алогообло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оговая ставка (в процента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жилой дом (часть жилого дом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вартира (часть квартиры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на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кт незавершенного строительства в случае, если проектируемым назначением такого объекта является жилой д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гараж, машино-место, в том числе расположенных в объектах налогообложения, указанных в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</w:rPr>
                <w:t>подпункте 2 пункта 2 статьи 406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хозяйственные строения</w:t>
            </w:r>
            <w:r>
              <w:rPr>
                <w:rFonts w:cs="Arial" w:ascii="Arial" w:hAnsi="Arial"/>
                <w:shd w:fill="FFFFFF" w:val="clear"/>
              </w:rPr>
              <w:t xml:space="preserve"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 xml:space="preserve">Объект налогообложения, кадастровая стоимость которого превышает 300 миллионов рублей, а также объекты налогообложения, включенные в перечень, определяемый в соответствии с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</w:rPr>
                <w:t>пунктом 7 статьи 378.2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, объекты налогообложения, предусмотренные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</w:rPr>
                <w:t>абзацем 2 пункта 10 статьи 378.2</w:t>
              </w:r>
            </w:hyperlink>
            <w:r>
              <w:rPr>
                <w:rFonts w:eastAsia="Times New Roman" w:cs="Arial" w:ascii="Arial" w:hAnsi="Arial"/>
              </w:rPr>
              <w:t xml:space="preserve"> Налогового кодекса РФ</w:t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чие объекты налогообло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5</w:t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 В соответствии со </w:t>
      </w:r>
      <w:hyperlink r:id="rId11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Налогового кодекса Российской Федерации довести настоящее Решение до сведения УФНС России по Иркутской области и министерства финансов Иркутской области в электронной форме.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мы Голоустненского муниципального образования от 30.11.2022 года № 09-42/дсп «Об установлении и введении в действие налога на имущество физических лиц на территории Голоустненского  муниципального образования». </w:t>
      </w:r>
    </w:p>
    <w:p>
      <w:pPr>
        <w:pStyle w:val="Style17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, но не ранее чем по истечении месяца с момента официального опубликования, за исключением положений, для которых настоящим пунктом установлены иные сроки вступления их в силу. Подпункт 2 пункта 3 Решения вступает в силу после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публиковать настоящее решение на официальном сайте Голоустненского муниципального образования и в  журнале «Голоустнен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.М. Жу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A7FD9966C360375CC44B79BEFD2FE52E986C1BF9A30DC4D66347CC7598C3ABC82FCEFCFz0k7B" TargetMode="External"/><Relationship Id="rId3" Type="http://schemas.openxmlformats.org/officeDocument/2006/relationships/hyperlink" Target="consultantplus://offline/ref=792A7FD9966C360375CC44B79BEFD2FE52E986C1BF9A30DC4D66347CC7598C3ABC82FCE7C8058F1Bz1k4B" TargetMode="External"/><Relationship Id="rId4" Type="http://schemas.openxmlformats.org/officeDocument/2006/relationships/hyperlink" Target="consultantplus://offline/ref=792A7FD9966C360375CC44B79BEFD2FE52E986C1BF9A30DC4D66347CC7598C3ABC82FCE5CA02z8kEB" TargetMode="External"/><Relationship Id="rId5" Type="http://schemas.openxmlformats.org/officeDocument/2006/relationships/hyperlink" Target="consultantplus://offline/ref=792A7FD9966C360375CC44B79BEFD2FE52E986C1BF9A30DC4D66347CC7598C3ABC82FCE1zCk0B" TargetMode="External"/><Relationship Id="rId6" Type="http://schemas.openxmlformats.org/officeDocument/2006/relationships/hyperlink" Target="consultantplus://offline/ref=792A7FD9966C360375CC44B79BEFD2FE52E986C1BF9A30DC4D66347CC7598C3ABC82FCE7C8058E19z1k4B" TargetMode="External"/><Relationship Id="rId7" Type="http://schemas.openxmlformats.org/officeDocument/2006/relationships/hyperlink" Target="consultantplus://offline/ref=792A7FD9966C360375CC44B79BEFD2FE53E184C1B69830DC4D66347CC7598C3ABC82FCE7C8058E19z1kCB" TargetMode="External"/><Relationship Id="rId8" Type="http://schemas.openxmlformats.org/officeDocument/2006/relationships/hyperlink" Target="consultantplus://offline/ref=89B4022304FEFAD2B406D2B19D83E75C756B5DDDF2FAFF1DACF0E126858D8D2E6230C91F42E04887EE7359A978F23D8A78F8DA7ECEE640O0eDC" TargetMode="External"/><Relationship Id="rId9" Type="http://schemas.openxmlformats.org/officeDocument/2006/relationships/hyperlink" Target="consultantplus://offline/ref=89B4022304FEFAD2B406D2B19D83E75C756B5DDDF2FAFF1DACF0E126858D8D2E6230C91740E24789B1764CB820FD369D66F0CC62CCE7O4e8C" TargetMode="External"/><Relationship Id="rId10" Type="http://schemas.openxmlformats.org/officeDocument/2006/relationships/hyperlink" Target="consultantplus://offline/ref=89B4022304FEFAD2B406D2B19D83E75C756B5DDDF2FAFF1DACF0E126858D8D2E6230C91F41EA4684EE7359A978F23D8A78F8DA7ECEE640O0eDC" TargetMode="External"/><Relationship Id="rId11" Type="http://schemas.openxmlformats.org/officeDocument/2006/relationships/hyperlink" Target="consultantplus://offline/ref=F6E2EB26C9786924E8873D7703A7B6F60824B1D28EEC0300B9956647D3F6FDAAB88B51ECCCE3794D3C58602895E4DDBD1B676010916B0B50d5w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Владелец</dc:creator>
  <dc:description/>
  <cp:keywords/>
  <dc:language>en-US</dc:language>
  <cp:lastModifiedBy>Зоя</cp:lastModifiedBy>
  <cp:lastPrinted>2022-10-26T15:11:00Z</cp:lastPrinted>
  <dcterms:modified xsi:type="dcterms:W3CDTF">2023-11-15T08:45:00Z</dcterms:modified>
  <cp:revision>318</cp:revision>
  <dc:subject/>
  <dc:title>РОССИЙСКАЯ    ФЕДЕРАЦИЯ</dc:title>
</cp:coreProperties>
</file>