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2022 Г. № _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ОБ УТВЕРЖДЕНИИ ПОРЯДКА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3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лоустненского муниципального образования, администрация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3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2022 г.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объема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ваемых бюджету Иркутского районного муниципального образования (далее – ИРМО) из бюджета Голоустненского муниципального образования на осуществление в 2023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части разработки прогноза социально-экономического развития поселения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, передаваемых бюджету ИРМО из бюджета Голоустненского муниципального образования на осуществление в 2023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 в  части разработки прогноза социально-экономического развития поселения на очередной финансовый год и плановый период (далее – полномочие поселения) определяется по формуле (1):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= О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ZT + </w:t>
      </w:r>
      <w:r>
        <w:rPr>
          <w:rFonts w:cs="Arial" w:ascii="Arial" w:hAnsi="Arial"/>
          <w:sz w:val="24"/>
          <w:szCs w:val="24"/>
          <w:lang w:val="en-US"/>
        </w:rPr>
        <w:t>MZ</w:t>
      </w:r>
      <w:r>
        <w:rPr>
          <w:rFonts w:cs="Arial" w:ascii="Arial" w:hAnsi="Arial"/>
          <w:sz w:val="24"/>
          <w:szCs w:val="24"/>
        </w:rPr>
        <w:t>,          (1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объем межбюджетных трансфертов, передаваемых бюджету ИРМ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T</w:t>
      </w:r>
      <w:r>
        <w:rPr>
          <w:rFonts w:cs="Arial" w:ascii="Arial" w:hAnsi="Arial"/>
          <w:sz w:val="24"/>
          <w:szCs w:val="24"/>
        </w:rPr>
        <w:t xml:space="preserve"> – затраты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Т =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,          (2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5049 руб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86,5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 (1,302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– количество рабочих дней в году (247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= 5049 * 86,5 * 1,6 * 1,302 / 247 = 3683,46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труда муниципального служащего на исполнение полномочия поселения 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Т) составляю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35"/>
      </w:tblGrid>
      <w:tr>
        <w:trPr>
          <w:trHeight w:val="433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труда муниципального служащего, рабочих дней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бор статистических данных о работе предприятий и организаций в отчетном пери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сценарных условий функционирования экономики Российской Федераци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основных параметров прогноза Российской Федераци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основных параметров прогноза Иркутской област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тенденций развития Российской Федерации и Иркутской области, оказывающих влияние на социально-экономическое развитие Иркут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основных трендов социально-экономического и демографического развития поселения на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основных тенденций развития хозяйствующих субъектов размещенных на территории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рогноза развития поселения в плановом пери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ение краткой пояснительной записки к прогнозу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1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ъем межбюджетных трансфертов, передаваемых бюджету ИРМО из бюджета Голоустненского муниципального образования на осуществление в 2023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 в  части разработки прогноза социально-экономического развития поселения на очередной финансовый год и плановый период, соста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= 3683,46 * 6,1 + (3683,46 * 6,1*0,15) = 25839,48 руб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5:00Z</dcterms:created>
  <dc:creator>user</dc:creator>
  <dc:description/>
  <cp:keywords/>
  <dc:language>en-US</dc:language>
  <cp:lastModifiedBy>Виктория</cp:lastModifiedBy>
  <cp:lastPrinted>2019-06-20T09:25:00Z</cp:lastPrinted>
  <dcterms:modified xsi:type="dcterms:W3CDTF">2022-07-21T11:17:00Z</dcterms:modified>
  <cp:revision>31</cp:revision>
  <dc:subject/>
  <dc:title>Приложение № 3</dc:title>
</cp:coreProperties>
</file>