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РКУТ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РКУ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2 г.                                         №   66-236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внесении изменений и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дополнений в Устав 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олоустненского МО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приведения Устава Голоустненского муниципального образования  в соответствие с  Федеральным  законом 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 пунктом 1 ст. 24 Устава  Голоустненского муниципального образования, Дума  Голоустненского муниципального образования </w:t>
      </w:r>
    </w:p>
    <w:p>
      <w:pPr>
        <w:pStyle w:val="Normal"/>
        <w:shd w:fill="FFFFFF" w:val="clear"/>
        <w:spacing w:before="120" w:after="120"/>
        <w:rPr/>
      </w:pPr>
      <w:r>
        <w:rPr>
          <w:bCs/>
          <w:color w:val="000000"/>
          <w:spacing w:val="4"/>
          <w:sz w:val="28"/>
          <w:szCs w:val="28"/>
        </w:rPr>
        <w:t>РЕШИЛА</w:t>
      </w:r>
      <w:r>
        <w:rPr>
          <w:b/>
          <w:b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нести изменения и дополнения  в   Устав Голоустненского муниципального </w:t>
      </w:r>
      <w:r>
        <w:rPr>
          <w:color w:val="000000"/>
          <w:spacing w:val="1"/>
          <w:sz w:val="28"/>
          <w:szCs w:val="28"/>
        </w:rPr>
        <w:t>образования (Приложение № 1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  <w:t xml:space="preserve">Поручить главе Голоустненского  </w:t>
      </w:r>
      <w:r>
        <w:rPr>
          <w:color w:val="000000"/>
          <w:spacing w:val="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убликовать в средствах массовой информации  настоящее решение  с изменениями и дополнениями в Устав Голоустненского  муниципального образования после государственной регистрации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   Ответственность   за   исполнение   настоящего   решения   возложить   на   Главу Голоустненского  </w:t>
      </w:r>
      <w:r>
        <w:rPr>
          <w:color w:val="000000"/>
          <w:spacing w:val="1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Голоустн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образования                                      </w:t>
      </w:r>
      <w:r>
        <w:rPr>
          <w:color w:val="000000"/>
          <w:sz w:val="28"/>
          <w:szCs w:val="28"/>
        </w:rPr>
        <w:t xml:space="preserve">          Т.Г. Липск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Думы                                 </w:t>
        <w:tab/>
        <w:tab/>
        <w:tab/>
        <w:t xml:space="preserve">      Е.Г. Во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З.В. Гриши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Т.А. Кириленк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Е.А. Петр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Л.Г. Чупико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Ф.И. Шалдушке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И.В. Ширкин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Л.Г. Пермяков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6. 2012г. № 66-236/дс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лоустненского муниципального образова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6 дополнить пунктом 37 следующего содержания: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>« 37. Осуществление мер по  противодействию коррупции в границах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Часть 1 статьи 7 дополнить пунктом 10 следующего содержания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Часть 1 абзаца 1 статьи 10 дополн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 Органы местного самоуправления Поселения, входящего в состав муниципального района, вправе заключать соглашения с органами местного самоуправления Иркутского районного муниципального образования о передаче им осуществления части своих полномочий» дополнить словами «по решению вопросов местного значения» далее по текс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Часть 1 абзаца 2  статьи 10 дополнить:</w:t>
      </w:r>
      <w:r>
        <w:rPr>
          <w:color w:val="000000"/>
          <w:sz w:val="28"/>
          <w:szCs w:val="28"/>
        </w:rPr>
        <w:t xml:space="preserve"> после слов « Органы местного самоуправления Иркутского районного муниципального образования вправе заключать соглашения с органами местного самоуправления Поселения, входящего в состав муниципального района, о передаче ему осуществления части своих полномочий» дополнить словами «по решению вопросов местного значения» далее по текс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. Часть 3 пункта 3   статьи  17 Устава     дополнить словам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» дополнить словами «проекты правил благоустройства территории», после слов «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дополнить слов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 отсутствии утвержденных правил  благоустройства территор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6  статьи 17 Устава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</w:t>
      </w:r>
      <w:r>
        <w:rPr/>
        <w:t xml:space="preserve"> </w:t>
      </w:r>
      <w:r>
        <w:rPr>
          <w:sz w:val="28"/>
          <w:szCs w:val="28"/>
        </w:rPr>
        <w:t xml:space="preserve">слов </w:t>
      </w:r>
      <w:r>
        <w:rPr/>
        <w:t>«</w:t>
      </w:r>
      <w:r>
        <w:rPr>
          <w:sz w:val="28"/>
          <w:szCs w:val="28"/>
        </w:rPr>
        <w:t>результа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х слушаний подлежат опубликованию (обнародованию)» дополнить словами «включая мотивированное обоснование принятого решения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асть 1пункта 6  статьи 24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 дополнить словами «выполнение работ, за исключением случаев, предусмотренных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Часть 19 статьи 29 дополнить пунктом 19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.1) Депутат Думы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Часть 4 статьи 31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)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Часть 1статьи 50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иное имущество, необходимое для осуществления полномочий по решению вопросов местного значения муниципальных район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1. Часть 3 статьи 41 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Решение Думы Поселения о внесении изменений и дополнений в настоящий Устав подлежит государственной регистрации» допол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 далее по тек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1 дополнить частью 5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 Часть 2 статьи 66 дополнить пунктом 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 организация и деятельность указанных объединений осуществляется в соответствии с требованиями Федерального закона от 12.01.1996 года № 7-ФЗ «О некоммерческих организациях», применяемыми к ассоциациям.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5:00Z</dcterms:created>
  <dc:creator>111</dc:creator>
  <dc:description/>
  <cp:keywords/>
  <dc:language>en-US</dc:language>
  <cp:lastModifiedBy>ольга</cp:lastModifiedBy>
  <cp:lastPrinted>2012-07-05T20:05:00Z</cp:lastPrinted>
  <dcterms:modified xsi:type="dcterms:W3CDTF">2012-07-13T06:49:00Z</dcterms:modified>
  <cp:revision>22</cp:revision>
  <dc:subject/>
  <dc:title>РОССИЙСКАЯ ФЕДЕРАЦИЯ</dc:title>
</cp:coreProperties>
</file>