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_.12.2022 Г. №_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ЕШЕНИЕ  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1 г. № 10-46/дсп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0 296,57 тыс. рублей, из них объем безвозмездных поступлений, получаемых из других бюджетов бюджетной системы Российской Федерации, в сумме 19 877,0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1 308,0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011,44 тыс. рублей, или 9,42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0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4 390,7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966,3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423,8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3 884,35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0 419,53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2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НАЛОГОВЫЕ И НЕНАЛОГОВЫЕ ДОХОДЫ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 xml:space="preserve">В связи с принятием Постановления Правительства РФ от 12.12.2022 N 2292 "О внесении изменений в постановление Правительства Российской Федерации от 29 декабря 2007 г. N 995" за ФНС России закреплены с 01.01.2023 года коды доходов по акцизам на нефтепродукты (на автомобильный бензин, прямогонный бензин, дизельное топливо, на моторные масла для дизельных и (или) карбюраторных (инжекторных) двигателей, производимые на территории Российской Федерации).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В приложение 1,2 к Решению Думы о бюджете на 2023 год и плановый период 2024 и 2025 годов в части прогнозирования доходов внесены изменения в прогнозируемые объемы по акцизам в части изменения ГАД с 100 (УФК по Иркутской области) на 182 (ФНС России)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2. По факту исполнения по коду дохода 182 1 06 06033 10 0000 110 «Земельный налог с организаций, обладающих земельным участком, расположенным в границах сельских поселений» увеличить в сумме 1500,00 тыс. руб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 БЕЗВОЗМЕЗДНЫЕ ПО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1. На основании уведомлений по расчетам между бюджетами код дохода 718 2 02 16001 10 0000 150 «Дотации бюджетам сельских поселений на выравнивание бюджетной обеспеченности из бюджетов муниципальных районов» уменьшить в размере 1,17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2.2. На основании уведомления № 5184 о предоставлении субсидии, субвенции, иного межбюджетного трансферта, имеющего целевое назначение, на 2023 год и плановый период 2024 и 2025 годов. от 02.01.2023 год  код дохода 718 2 02 29999 10 0000 150 «Прочие субсидии бюджетам сельских поселений» увеличить в размере 4 000,0 тыс. руб. «Субсидия местным бюджетам на финансовую поддержку реализации инициативных проект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5 498,83  тыс. рублей и составит 30 296,57 тыс. рубл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 01 "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 ":</w:t>
      </w:r>
    </w:p>
    <w:p>
      <w:pPr>
        <w:pStyle w:val="Normal"/>
        <w:spacing w:before="0" w:after="20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1. КБК 9110060001  «Обеспечение деятельности в сфере установленных функций» увели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в размере 245,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7 «Закупка энергетических ресурсов» увеличить в размере 63,79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раздел 0113 «ДРУГИЕ ОБЩЕГОСУДАРСТВЕННЫЕ ВОПРОСЫ»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1.2.1. КБК 9110060011  «Иные мероприятия в сфере установленных функций» увеличить: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величить в сумме 3,0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7 «Закупка энергетических ресурсов» увеличить в размере 0,00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4 "НАЦИОНАЛЬНАЯ ЭКОНОМИКА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409 «Дорожное хозяйство (дорожные фонды)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9110060011  «Иные мероприятия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на 144,23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полнить КБК 9110060021 «Разработка проектно-сметной документации» и КВР 243 «Закупка товаров, работ, услуг в целях капитального ремонта государственного (муниципального) имущества» в сумме 1 320,00 тыс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05 "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0503 «Благоустройство в границах поселения» дополн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 КБК  9140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>2380  «Финансовая поддержка реализации инициативных проекто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в сумме  4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444,45 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2 КБК  9110060101  «Уличное освещение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величить в сумме  33,88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7 «Закупка энергетических ресурсов» увеличить в размере 39,98 тыс. руб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3 КБК  9110060105  «Прочие мероприятия по благоустройству городских округов и посел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в сумме  444,45 тыс. руб.;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4. Раздел 08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УЛЬТУРА И КИНЕМАТОГРАФИЯ":</w:t>
      </w:r>
    </w:p>
    <w:p>
      <w:pPr>
        <w:pStyle w:val="Style18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драздел 0801 «Культура»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4.1.1 КБК 9110060002  «Обеспечение деятельности в сфере установленных функций бюджетных, автономных и казенных учреждений»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величить на 70,0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7 «Закупка энергетических ресурсов» увеличить в размере 65,29 тыс. руб.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5 696,71 тыс. руб. и составит  31 308,01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softHyphen/>
        <w:t>___.___.2023 г. № ____/р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419,53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59,74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44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80,91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9,33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77,04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 877,04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580,5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073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16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16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3,5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 296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2 г. № __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20"/>
        <w:gridCol w:w="1699"/>
      </w:tblGrid>
      <w:tr>
        <w:trPr>
          <w:trHeight w:val="105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39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273,2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495,8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07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8,6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7,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18,62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2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63,23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4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4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5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 1 0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192,6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71,24</w:t>
            </w:r>
          </w:p>
        </w:tc>
      </w:tr>
      <w:tr>
        <w:trPr>
          <w:trHeight w:val="2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3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12,31</w:t>
            </w:r>
          </w:p>
        </w:tc>
      </w:tr>
      <w:tr>
        <w:trPr>
          <w:trHeight w:val="26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73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8,5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46,74</w:t>
            </w:r>
          </w:p>
        </w:tc>
      </w:tr>
      <w:tr>
        <w:trPr>
          <w:trHeight w:val="23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9,4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8,5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135,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167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61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5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6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03,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34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7,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7,5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97,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17,5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17,33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5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17,33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12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46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6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85,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88,8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85,1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288,86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3,3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650,26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1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8,6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88,8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00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858,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 784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softHyphen/>
        <w:t>___.___.2023 г. № 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321,27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13,1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 158,41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76,89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0,76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90,76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62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62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5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59,80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08,01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softHyphen/>
        <w:t>___.___.2023 г. № 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08,0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321,2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513,1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7,6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4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58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8,4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8,4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5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55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76,8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,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81,85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40,76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90,7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62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62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3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3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59,80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59,8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39,8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39,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39,8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60,0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9,6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8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2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softHyphen/>
        <w:t>___.___.2023 г. № 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226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 308,0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321,2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513,1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63,3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83,5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27,6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55,9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4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7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58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8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8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5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63,0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5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76,8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481,8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81,8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71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40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39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62,9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62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3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3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9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0,1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59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5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39,8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39,8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39,8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60,0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68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69,69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8,8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1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79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softHyphen/>
        <w:t>___.___.2023 г. № ____/рд</w:t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11,4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20,3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20,3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20,3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2 516,9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16,9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16,94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2 516,9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2 547,0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47,0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47,0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 547,0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</w:t>
        <w:softHyphen/>
        <w:softHyphen/>
        <w:softHyphen/>
        <w:t>___.___.2023 г. № ____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49"/>
        <w:gridCol w:w="1213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220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9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423,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884,35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220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2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050,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884,35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24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0-11-11T06:41:00Z</cp:lastPrinted>
  <dcterms:modified xsi:type="dcterms:W3CDTF">2023-02-21T07:09:00Z</dcterms:modified>
  <cp:revision>12</cp:revision>
  <dc:subject/>
  <dc:title/>
</cp:coreProperties>
</file>