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13.02.2024 Г. № 47.1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ИРКУТСКАЯ ОБЛАСТЬ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ИРКУТСКИЙ РАЙОН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НАЗНАЧЕНИИ ПУБЛИЧНЫХ СЛУША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ПРОЕКТУ ВНЕСЕНИЯ ИЗМЕНЕНИЙ В УСТА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ЛОУСТНЕ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участия жителей поселения в обсуждении проекта решения Думы Голоустненского муниципального образования «О внесении изменений в Устав Голоустненского муниципального образования», в соответствии со статьями 28,44 Федерального закона от 06.10.2003 года № 131-ФЗ «Об общих принципах организации местного самоуправления в Российской Федерации», статьями 17,41 Устава Голоустненского муниципального образования, администрация Голоустненского муниципального образова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овести публичные слушания по проекту решения Думы «О внесении изменений в Устав Голоустненского муниципального образования», опубликованному 29.02.2024 г. в журнале «Голоустненский вестник» № 02,               </w:t>
      </w:r>
      <w:r>
        <w:rPr>
          <w:rFonts w:cs="Arial" w:ascii="Arial" w:hAnsi="Arial"/>
          <w:b/>
        </w:rPr>
        <w:t>29 марта 2024 г. в 10.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часов</w:t>
      </w:r>
      <w:r>
        <w:rPr>
          <w:rFonts w:cs="Arial" w:ascii="Arial" w:hAnsi="Arial"/>
        </w:rPr>
        <w:t xml:space="preserve"> в помещении администрации Голоустненского муниципального образования по адресу: 665413, Иркутский район, с. Малое Голоустное, ул. Мира, 25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предложения по проекту решения Думы о внесении изменений в Устав Голоустненского муниципального образования будут приниматься в письменном виде администрацией Голоустненского муниципального образования в рабочее время с 08.00. до 17.00. по адресу: 664513, Иркутский район, с. Малое Голоустное, ул. Мира, 25 с 15 марта по 28 марта 2024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местителю Главы Голоустненского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 обеспечить учет предложений по проекту решения Думы о внесении изменений в Уста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 обеспечить порядок организации и проведения публичных слушаний согласно Уставу Голоустнен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Обнародовать настоящее постановление на официальном сайте администрации Голоустненского муниципального образования, на информационных стендах, расположенных в здании администрации Голоустненского муниципального образования (с. Малое Голоустное, ул. Мира, 25), в журнале «Голоустненский вестни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.М. Жук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47:00Z</dcterms:created>
  <dc:creator>112</dc:creator>
  <dc:description/>
  <cp:keywords/>
  <dc:language>en-US</dc:language>
  <cp:lastModifiedBy>Виктория</cp:lastModifiedBy>
  <cp:lastPrinted>2024-03-20T15:33:00Z</cp:lastPrinted>
  <dcterms:modified xsi:type="dcterms:W3CDTF">2024-04-03T08:01:00Z</dcterms:modified>
  <cp:revision>39</cp:revision>
  <dc:subject/>
  <dc:title/>
</cp:coreProperties>
</file>