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203:53 расположенного по адресу: Иркутская область, Иркутский район, п. Большое Голоустное, ул. Харануты, 22 выявлен в качестве его правообладателя, владеющего данным объектом недвижимости на праве собственности, Шарланов Николай Иннокентьевич, 01.01.1944 г.р., место рождения: Иркутская область, Иркутский район, п. Большое Голоустное, паспорт гражданина Российской Федерации серия 2503 № 401290, выдан ОВД Иркутского района, Иркутской области, зарегистрирован по адресу: Иркутская область, Иркутский район, с. Малое Голоустное, ул. Нагорная, д. 30, кв. 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Шарланова Николая Иннокентьевича на указанный в пункте 1 настоящего постановления объект недвижимости подтверждается свидетельством на право собственности на землю от 14.05.1996г Серия РФ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X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РО-06-1-2 № 196770. (копия свидетельств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01 от 10.06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4-06-20T07:03:00Z</dcterms:modified>
  <cp:revision>17</cp:revision>
  <dc:subject/>
  <dc:title>Приложение № 3</dc:title>
</cp:coreProperties>
</file>