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 xml:space="preserve">01.02.2023 Г. № 15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 xml:space="preserve">О ВНЕСЕНИИ ДОПОЛНЕНИЙ В ПОСТАНОВЛЕНИЕ АДМИНИСТРАЦИИ ГОЛОУСТНЕНСКОГО МУНИЦИПАЛЬНОГО ОБРАЗОВАНИЯ ОТ 15.11.2022Г. №150 «ОБ УТВЕРЖДЕНИИ ПЕРЕЧНЕЙ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ЛАВНЫХ АДМИНИСТРАТОРОВ ДОХОДОВ И ИСТОЧНИКОВ ФИНАНСИРОВАНИЯ ДЕФИЦИТА БЮДЖЕТА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eastAsia="Times New Roman" w:cs="Arial"/>
          <w:b/>
          <w:b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 соответствии с пунктом 3.2 статьи 160.1 Бюджетного кодекса Российской Федерации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с абзацем четвертым пункта 4 статьи 160.2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юджетного кодекса Российской Федерации, Постановлением Правительства РФ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Уставом Голоустненского муниципального образования, администрация 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изменение в приложение № 1 к постановлению </w:t>
      </w:r>
      <w:r>
        <w:rPr>
          <w:rFonts w:eastAsia="Lucida Sans Unicode" w:cs="Arial" w:ascii="Arial" w:hAnsi="Arial"/>
          <w:sz w:val="24"/>
          <w:szCs w:val="24"/>
        </w:rPr>
        <w:t>от 15.11.2022 г. № 150 «Об утверждении перечней главных администраторов доходов и источников финансирования дефицита бюджета Голоустненского муниципального образования на 2023 год и на плановый период 2024 и 2025 годов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а именно: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 Раздел I. Приложения №1  читать в новой редакции: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668"/>
        <w:gridCol w:w="3259"/>
        <w:gridCol w:w="4538"/>
      </w:tblGrid>
      <w:tr>
        <w:trPr>
          <w:trHeight w:val="1284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БК доход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Наименование доход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Управление Федеральной налоговой службы по Иркутской области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1 02000 01 0000 1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Налог на доходы физических лиц</w:t>
            </w:r>
            <w:r>
              <w:rPr>
                <w:rFonts w:eastAsia="Times New Roman" w:cs="Courier New" w:ascii="Courier New" w:hAnsi="Courier New"/>
                <w:sz w:val="22"/>
                <w:vertAlign w:val="superscript"/>
                <w:lang w:eastAsia="ru-RU"/>
              </w:rPr>
              <w:t>1,2</w:t>
            </w:r>
          </w:p>
        </w:tc>
      </w:tr>
      <w:tr>
        <w:trPr>
          <w:trHeight w:val="48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3 02000 01 0000 1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  <w:r>
              <w:rPr>
                <w:rFonts w:eastAsia="Times New Roman" w:cs="Courier New" w:ascii="Courier New" w:hAnsi="Courier New"/>
                <w:sz w:val="22"/>
                <w:vertAlign w:val="superscript"/>
                <w:lang w:eastAsia="ru-RU"/>
              </w:rPr>
              <w:t>1,2</w:t>
            </w:r>
          </w:p>
        </w:tc>
      </w:tr>
      <w:tr>
        <w:trPr>
          <w:trHeight w:val="48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6 01000 01 0000 1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лог на имущество физических лиц 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1,2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6 06030 00 0000 1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Земельный налог с организаций </w:t>
            </w:r>
            <w:r>
              <w:rPr>
                <w:rFonts w:eastAsia="Times New Roman" w:cs="Courier New" w:ascii="Courier New" w:hAnsi="Courier New"/>
                <w:sz w:val="22"/>
                <w:vertAlign w:val="superscript"/>
                <w:lang w:eastAsia="ru-RU"/>
              </w:rPr>
              <w:t>1,2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6 06040 00 0000 1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Земельный налог с физических лиц</w:t>
            </w:r>
            <w:r>
              <w:rPr>
                <w:rFonts w:eastAsia="Times New Roman" w:cs="Courier New" w:ascii="Courier New" w:hAnsi="Courier New"/>
                <w:sz w:val="22"/>
                <w:vertAlign w:val="superscript"/>
                <w:lang w:eastAsia="ru-RU"/>
              </w:rPr>
              <w:t>1,2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6 18000 02 0000 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Министерство лесного комплекса Иркутской области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8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1 05430 10 0000 1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1,2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    </w:t>
            </w:r>
          </w:p>
        </w:tc>
      </w:tr>
      <w:tr>
        <w:trPr>
          <w:trHeight w:val="889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ирование поступлений осуществляется главным администратором по всем  подстатьям соответствующей статьи кода вида доходов и кодам подвидов доходов, указанным в группировочном коде бюджетной классификации.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части доходов, зачисляемых в бюджет Голоустненского муниципального образова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 Установить, что настоящее постановление применяется к правоотношениям, возникающим при составлении и исполнении бюджета Голоустненского муниципального образования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Контроль за исполнением данного постановления возложить на начальника финансово-экономического отдела – главного бухгалтера администрации Голоустненского муниципального образования Харину В. Г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лоустненского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 М. Жукова</w:t>
      </w:r>
    </w:p>
    <w:p>
      <w:pPr>
        <w:pStyle w:val="ConsNormal"/>
        <w:widowControl/>
        <w:ind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5:00Z</dcterms:created>
  <dc:creator>Юля</dc:creator>
  <dc:description/>
  <cp:keywords/>
  <dc:language>en-US</dc:language>
  <cp:lastModifiedBy>Виктория</cp:lastModifiedBy>
  <cp:lastPrinted>2021-12-14T08:47:00Z</cp:lastPrinted>
  <dcterms:modified xsi:type="dcterms:W3CDTF">2023-03-06T11:50:00Z</dcterms:modified>
  <cp:revision>23</cp:revision>
  <dc:subject/>
  <dc:title/>
</cp:coreProperties>
</file>