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АЯ ОБЛАСТЬ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8.06.2013 г.                              № 12-38/дсп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лое Голоустно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й в Решение Ду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2-07 /дсп от 06.11.2012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земельном налог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лоустненского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а 2013 год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5, 12, 15, главой 31 Налогового кодекса Российской Федерации, ст.ст. 14, 17, 35 Федерального закона от 06.10.2003 № 131-ФЗ «Об общих принципах организации местного самоуправления в Российской Федерации» и статьями 6, 24, 60 Устава Голоустненского муниципального образования, Дума Голоустненского муниципального образования,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дополнение в положения о земельном налоге на территории Голоустненского  муниципального образования на 2013 год. В п.6  пп.1 - 0,3 процента в отношении земельных участков добавить « 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«01» января 2013 года, но не ранее, чем по истечении одного месяца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на официальном сайте администрации Голоустненского муниципального образования и в  журнале «Голоустненский вестник»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данного решения в налоговую инспекцию по Иркутскому району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данного решения возложить на главного специалиста  администрации Голоустненского муниципального образования (Иванову Л.А.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лоустне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List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</w:t>
      </w:r>
    </w:p>
    <w:p>
      <w:pPr>
        <w:pStyle w:val="List"/>
        <w:jc w:val="right"/>
        <w:rPr/>
      </w:pPr>
      <w:r>
        <w:rPr>
          <w:sz w:val="28"/>
          <w:szCs w:val="28"/>
        </w:rPr>
        <w:t xml:space="preserve">Голоустненского МО </w:t>
      </w:r>
    </w:p>
    <w:p>
      <w:pPr>
        <w:pStyle w:val="List"/>
        <w:jc w:val="right"/>
        <w:rPr/>
      </w:pPr>
      <w:r>
        <w:rPr>
          <w:sz w:val="28"/>
          <w:szCs w:val="28"/>
        </w:rPr>
        <w:t>от 28.06. 2013г. № 12-38/дсп</w:t>
      </w:r>
    </w:p>
    <w:p>
      <w:pPr>
        <w:pStyle w:val="List"/>
        <w:tabs>
          <w:tab w:val="clear" w:pos="708"/>
          <w:tab w:val="left" w:pos="412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 на территории Голоустненского муниципального образования Иркутского района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главой 31 Налогового кодекса Российской Федерации определяет на территории Голоустненского муниципального образования ставки земельного налога (далее – налог) в пределах, установленных Налоговым кодексом Российской Федерации, порядок и сроки уплаты налога, в том числе авансовые платежи, налоговые льготы, основания и порядок их применения, включая размер не облагаемой налогом суммы для отдельных категорий налогоплательщиков,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плательщики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ми налога (далее –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, расположенными в пределах границ Голоустненского муниципального образования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кт налогообложения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налогообложения признаются земельные участки, расположенные в пределах Голоустненского  муниципального образования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знаются объектом налогообложения земельные участки, указанные в пункте 2 статьи 389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вая база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 определяется как кадастровая стоимость земельных участков, признаваемых объектом налогообложения. 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определения налоговой б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определяется в отношении каждого земельного участка как его кадастровая стоимость по состоянию на «01» января года, являющегося налоговым период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е не предусмотрено пунктом 4.3 настоящего Положения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ведение государственного земельного кадастра, органами, осуществляющими регистрацию прав на недвижимое имущество и сделок с ним, и органами муниципальных образований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пределения налоговой базы в отношении земельных участков, находящихся в общей собственности установлены в статье 392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вый период. Отчетный период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, третий квартал календар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вая ставка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0,3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ых участко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1,5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очих земельных уча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вые льгот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 следующие категории налогоплательщиков:</w:t>
      </w:r>
    </w:p>
    <w:p>
      <w:pPr>
        <w:pStyle w:val="Normal"/>
        <w:widowControl/>
        <w:numPr>
          <w:ilvl w:val="0"/>
          <w:numId w:val="7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физические лица в соответствии со статьей 395 Налогового кодекса Российской Федерации;</w:t>
      </w:r>
    </w:p>
    <w:p>
      <w:pPr>
        <w:pStyle w:val="Normal"/>
        <w:widowControl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;</w:t>
      </w:r>
    </w:p>
    <w:p>
      <w:pPr>
        <w:pStyle w:val="Normal"/>
        <w:widowControl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, финансируемые из местных бюджетов;</w:t>
      </w:r>
    </w:p>
    <w:p>
      <w:pPr>
        <w:pStyle w:val="Normal"/>
        <w:widowControl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ые объединения и физкультурно-спортивные организации - в отношении земельных участков, занятых дворцами спорта, спорткомплексами, стадионами (за исключением земельных участков или их частей, используемых не по профилю указанных спортивных сооружений);</w:t>
      </w:r>
    </w:p>
    <w:p>
      <w:pPr>
        <w:pStyle w:val="Normal"/>
        <w:widowControl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и организации дошкольного, начального общего, основного общего, среднего (полного) общего образования;</w:t>
      </w:r>
    </w:p>
    <w:p>
      <w:pPr>
        <w:pStyle w:val="Normal"/>
        <w:widowControl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– в отношении земельных участков, занятых автомобильными дорогами общего пользования местного значения;</w:t>
      </w:r>
    </w:p>
    <w:p>
      <w:pPr>
        <w:pStyle w:val="Normal"/>
        <w:widowControl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и инвалиды Великой Отечественной войны.</w:t>
      </w:r>
    </w:p>
    <w:p>
      <w:pPr>
        <w:pStyle w:val="Normal"/>
        <w:widowControl/>
        <w:numPr>
          <w:ilvl w:val="1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, уменьшенная в соответствии с главой 31 Налогового кодекса Российской Федерации на не облагаемую налогом сумму на одного налогоплательщика на территории Голоустненского муниципального образования, в отношении земельного участка, находящегося в собственности, постоянном (бессрочном) пользовании или пожизненном наследуемом владении и занятого жилищным фондом или предоставленного для жилищного строительства, индивидуальных и капитальных гаражей, личного подсобного хозяйства, садоводства, огородничества или животноводства, а также дачного строительства дополнительно уменьшается </w:t>
      </w:r>
      <w:r>
        <w:rPr>
          <w:rFonts w:cs="Times New Roman" w:ascii="Times New Roman" w:hAnsi="Times New Roman"/>
          <w:b/>
          <w:sz w:val="28"/>
          <w:szCs w:val="28"/>
        </w:rPr>
        <w:t>на  50 000 рублей</w:t>
      </w:r>
      <w:r>
        <w:rPr>
          <w:rFonts w:cs="Times New Roman" w:ascii="Times New Roman" w:hAnsi="Times New Roman"/>
          <w:sz w:val="28"/>
          <w:szCs w:val="28"/>
        </w:rPr>
        <w:t xml:space="preserve"> для следующих категорий налогоплательщиков:</w:t>
      </w:r>
    </w:p>
    <w:p>
      <w:pPr>
        <w:pStyle w:val="Normal"/>
        <w:widowControl/>
        <w:numPr>
          <w:ilvl w:val="0"/>
          <w:numId w:val="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widowControl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;</w:t>
      </w:r>
    </w:p>
    <w:p>
      <w:pPr>
        <w:pStyle w:val="Normal"/>
        <w:widowControl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с детства;</w:t>
      </w:r>
    </w:p>
    <w:p>
      <w:pPr>
        <w:pStyle w:val="Normal"/>
        <w:widowControl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етеранов и инвалидов боевых действий;</w:t>
      </w:r>
    </w:p>
    <w:p>
      <w:pPr>
        <w:pStyle w:val="Normal"/>
        <w:widowControl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№ 3061-1), в соответствии с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/>
        <w:numPr>
          <w:ilvl w:val="1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 уменьшается на не облагаемую налогом сумму в размере </w:t>
      </w:r>
      <w:r>
        <w:rPr>
          <w:rFonts w:cs="Times New Roman" w:ascii="Times New Roman" w:hAnsi="Times New Roman"/>
          <w:b/>
          <w:sz w:val="28"/>
          <w:szCs w:val="28"/>
        </w:rPr>
        <w:t>50 000</w:t>
      </w:r>
      <w:r>
        <w:rPr>
          <w:rFonts w:cs="Times New Roman" w:ascii="Times New Roman" w:hAnsi="Times New Roman"/>
          <w:sz w:val="28"/>
          <w:szCs w:val="28"/>
        </w:rPr>
        <w:t xml:space="preserve"> рублей на одного налогоплательщика на территории Голоустненского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и занятого жилищным фондом или предоставленного для жилищного строительства, индивидуальных и капитальных гаражей, личного подсобного хозяйства для следующих категорий налогоплательщиков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ногодетные семьи ( на каждого  члена семьи, если они  являются владельцами доли земельного участка), имеющие 3-х и более детей в возрасте до 18 лет, либо в возрасте до 23 лет, обучающихся в образовательных учреждениях по очной форме обучения, включая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. Льгота предоставляется на основании документа, удостоверяющего личность заявителя, свидетельства о рождении ребенка, свидетельства об усыновлении (удочерении), договора о передаче в приемную семью, удостоверения либо постановления органа опеки и попечительства об установлении опеки (попечительства), справки с места учебы (для лица старше 18 лет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мьи, воспитывающие детей-инвалидов. Льгота предоставляется на основании документа, удостоверяющего личность заявителя, свидетельства о рождении ребенка, справки МСЭ, справки о совместном проживан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ветераны трудового фронта в годы Великой Отечественной войны. Льгота предоставляется на основании удостоверения  участника трудового фрон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члены семей военнослужащих, потерявшие кормильца при исполнении им служебных обязанностей. Льгота предоставляются на основании свидетельства о смерти, справки с места службы и документов, подтверждающих право на льготу члена семьи погибшего. К членам семьи погибших военнослужащих относя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вы (вдовцы), за исключением вступивших в новый брак. Льгота предоставляется по предъявлении документа, удостоверяющего личность, и свидетельства о брак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 дети. Льгота предоставляется по предъявлении свидетельства о рожден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тарше 18 лет, ставшие инвалидами до достижения ими возраста 18 лет. Льгота предоставляется по предъявлении свидетельства о рождении и справки медицинской организа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 возрасте до 23 лет, обучающиеся в образовательных учреждениях по очной форме обучения. Льгота предоставляется по предъявлении документа, удостоверяющего личность, свидетельства о рождении и справки с места учеб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находившиеся на иждивении погибшего военнослужащего. Льгота предоставляется по предъявлении документа, удостоверяющего личность, справки об иждивении на момент смерти, выдаваемой органами местного самоуправления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налоговой базы на не облагаемую налогом сумму, установленную пунктом 7.2, 7.3 настоящего Положения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мер не облагаемой налогом суммы, предусмотренной пунктами 7.2 и 7.3 настоящего Положения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льготу в виде уменьшения налоговой базы на не облагаемую налогом сумму в соответствии с пунктами 7.2 и 7.3 настоящего Положения предоставляется налогоплательщику в отношении одного земельного участка, признаваемого объектом налогообложения и расположенного в пределах границ Голоустненского  муниципального образова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 самостоятельно определяет, в отношении какого земельного участка будет предоставлена льгота путем подачи в налоговый орган по месту нахождения земельного участка, признаваемого объектом налогообложения, заявления вместе с документами, подтверждающими право на льготу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, установленные настоящей статьей, не распространяются на земельные участки (части, доли земельных участков), предоставленные налогоплательщиками в аренду, безвозмездное пользование, доверительное упр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и сроки представления налогоплательщиками документов, подтверждающих право на уменьшение налоговой базы, а также право на налоговые льгот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уменьшение налоговой базы в соответствии с пунктом 7.2, 7.3 настоящего Положения, а также право на налоговые льготы, представляются в налоговый орган по месту нахождения земельного участка, признаваемого объектом налогообложения в соответствии со статьей 389 Налогового кодекса РФ не позднее 1 февраля года, следующего за истекшим налоговым пери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исчисления налога и авансовых платежей по налогу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числения налога и авансовых платежей по налогу установлен статьей 396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и сроки уплаты налога и авансовых платежей по налогу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рок уплаты налога для налогоплательщиков – физических лиц, не являющихся индивидуальными предпринимателями, установлен  не позднее «01» ноября года, следующего за истекшим налоговым периодом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, подлежащий уплате по истечении налогового периода, уплачивается налогоплательщиками – организациями и физическими лицами, являющимися индивидуальными предпринимателями, не позднее «01» февраля года, следующего за истекшим налоговым периодом.</w:t>
      </w:r>
    </w:p>
    <w:p>
      <w:pPr>
        <w:pStyle w:val="Normal"/>
        <w:widowControl/>
        <w:numPr>
          <w:ilvl w:val="1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ли физические лица, являющиеся индивидуальными предпринимателями, уплачивают авансовые платежи по налогу в течение  налогового периода не позднее последнего числа месяца, следующего за истекшим отчетным периодом, т.е. не позднее «30» апреля, «31» июля, «31» октября, в размере произведения соответствующей налоговой базы и одной четвертой соответствующей налоговой ставки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налогоплательщиками - организациями и физическими лицами, являющимися индивидуальными предпринимателями, по итогам налогового периода, определяется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   НАЛОГОВАЯ ДЕКЛАРАЦ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.1. Налогоплательщики –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, налоговую декларацию по налогу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.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.3.  Налогоплательщики, в соответствии со статьей 83 Налогового Кодекса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ЭО                                                                        О.А. Порт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4:00Z</dcterms:created>
  <dc:creator>111</dc:creator>
  <dc:description/>
  <cp:keywords/>
  <dc:language>en-US</dc:language>
  <cp:lastModifiedBy>ольга</cp:lastModifiedBy>
  <cp:lastPrinted>2012-12-04T15:52:00Z</cp:lastPrinted>
  <dcterms:modified xsi:type="dcterms:W3CDTF">2013-07-05T01:18:00Z</dcterms:modified>
  <cp:revision>35</cp:revision>
  <dc:subject/>
  <dc:title/>
</cp:coreProperties>
</file>