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3г.                                   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» на территории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</w:t>
        <w:softHyphen/>
        <w:t>ми законами 1996 г. № 61-ФЗ «Об обороне», 1997 г. № 31-ФЗ «О мобили</w:t>
        <w:softHyphen/>
        <w:t>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</w:t>
        <w:softHyphen/>
        <w:t>ской Федерации», постановлением Правительства Российской Федера</w:t>
        <w:softHyphen/>
        <w:t>ции от 27 ноября 2006 г. № 719 «Об утверждении Положения о воин</w:t>
        <w:softHyphen/>
        <w:t>ском учете», Устава Голоустненского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Утвердить Положение «Об организации и осуществлении первичного воинского учета граждан » на территории Голоустненского муниципального образования» (приложение №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</w:t>
        <w:softHyphen/>
        <w:t>стителя Главы Голоустненского муниципального образования Жукову О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Т.Г. Липск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устненского М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13г. № 38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чальник отдела военного                                   Глава Голоустненск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иата Иркутской области                    муниципального образования                                                       по __________________________                                                                  _____________________________                   ______________ Т.Г. Липска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подпись, инициалы, фамилия)                                                    (подпись, инициалы,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__»______________ 20 ___ г.                          «__»______________ 20 ___ г.</w:t>
      </w:r>
    </w:p>
    <w:p>
      <w:pPr>
        <w:pStyle w:val="Normal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осуществлении первичного воинского учета граждан на территории Голоустненского муниципального образования</w:t>
      </w:r>
    </w:p>
    <w:p>
      <w:pPr>
        <w:pStyle w:val="Normal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ация и осуществление первичного воинского учета граждан на территории Голоустненского муниципального образования осуществляется главным специалистом администрации, назначенным распоряжением Главы Голоустн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В своей деятельности специалист администрации по организации и осуществлению первичного воинского учета граждан, руководствуется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</w:t>
        <w:softHyphen/>
        <w:t>рации от 27. 11. 2006 г. № 719, «Инструкцией по бронированию на период мобилизации и на военное время граждан Российской Федерации, пре</w:t>
        <w:softHyphen/>
        <w:t>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», законами Иркутской области, Уставом Голоустненского муниципального образовани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оложение «Об организации и осуществлении первичного воинского учета граждан» на территории Голоустненского муниципального образования, утверждается Главой и согласовывается с начальником отдела ВКИО по Иркутскому рай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Голоустн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Выявлять совместно с органами внутренних дел граждан, постоян</w:t>
        <w:softHyphen/>
        <w:t>но или временно проживающих на территории Голоустненского муниципального образования, обязанных состоять на воин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 Вести учет организаций, находящихся на территории Голоустненского муниципального образования, и конт</w:t>
        <w:softHyphen/>
        <w:t>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Сверять не реже одного раза в год документы первичного воин</w:t>
        <w:softHyphen/>
        <w:t>ского учета с документами воинского учета отдела ВКИО по Иркутскому району, организаций, а также с карточками регистрации или домовыми кни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Оповещать граждан о вызовах в отдел ВКИО по Иркут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 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отдел ВКИО по Иркут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 Ежегодно представлять в отдел ВКИО по Иркутскому району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 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плановой и целенаправленной работы специалист по организации и осуществлению первичного воинского учета граждан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от отделов администра</w:t>
        <w:softHyphen/>
        <w:t>ции Голоустненского муниципального образова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носить на рассмотрение Главы Голоустненского муниципального образова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специалиста по организации и осуществлению первичного воинского учета граждан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боту по организации и осуществлению первичного воинского учета граждан на территории Голоустненского муниципального образования осуществляет</w:t>
      </w:r>
      <w:r>
        <w:rPr>
          <w:bCs/>
          <w:sz w:val="28"/>
          <w:szCs w:val="28"/>
        </w:rPr>
        <w:t xml:space="preserve"> главный специалист администрации </w:t>
      </w:r>
      <w:r>
        <w:rPr>
          <w:sz w:val="28"/>
          <w:szCs w:val="28"/>
        </w:rPr>
        <w:t>(далее — главный специалист администрации). Главный специалист администрации назна</w:t>
        <w:softHyphen/>
        <w:t>чается на должность и освобождается от должности Главой Голоустн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лавный специалист администрации находится в непосредственном подчинении Главы Голоустне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В случае отсутствия главного специалиста администрации ответственного за организацию и осуществление первичного воинского учета граждан на территории Голоустненского муниципального образования на рабочем месте по уважи</w:t>
        <w:softHyphen/>
        <w:t>тельным причинам (отпуск, временная нетрудоспособность, командиров</w:t>
        <w:softHyphen/>
        <w:t>ка) его замещает главный специалист администрации, назначенный Главой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м. Глав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олоустненского МО                                                            О.М. Жуко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9:00Z</dcterms:created>
  <dc:creator>Виктория</dc:creator>
  <dc:description/>
  <cp:keywords/>
  <dc:language>en-US</dc:language>
  <cp:lastModifiedBy>ольга</cp:lastModifiedBy>
  <cp:lastPrinted>2013-06-03T08:01:00Z</cp:lastPrinted>
  <dcterms:modified xsi:type="dcterms:W3CDTF">2013-06-07T00:30:00Z</dcterms:modified>
  <cp:revision>12</cp:revision>
  <dc:subject/>
  <dc:title/>
</cp:coreProperties>
</file>