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3 Г. № _______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ЕШЕНИЕ  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12.12.2022 г. № 10-46/рд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35 901,62 тыс. рублей, из них объем безвозмездных поступлений, получаемых из других бюджетов бюджетной системы Российской Федерации, в сумме 25 081,9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36 132,2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230,66 тыс. рублей, или 1,8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- пункт 10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3 год в размере 4 425,77 тыс. рублей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4 года в размере 2 185,58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 2 994,26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 3 454,76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3 </w:t>
      </w:r>
      <w:r>
        <w:rPr>
          <w:rFonts w:eastAsia="Times New Roman" w:cs="Arial" w:ascii="Arial" w:hAnsi="Arial"/>
          <w:sz w:val="24"/>
          <w:szCs w:val="24"/>
          <w:lang w:eastAsia="ar-SA"/>
        </w:rPr>
        <w:t>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3 год в размере 10 819,67 тыс. рублей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1,3,5,7,9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3 ГОД И НА ПЛАНОВЫЙ ПЕРИОД 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3 год внесены следующие изменения и дополне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АЛОГОВЫЕ И НЕНАЛОГОВЫЕ ДОХОД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 основании  прогноза поступлений  доходов от уплаты распределяемых акцизов направленных межрайонной ИФНС России № 20 по кодам дохода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182 1 03 02251 01 0000 110 «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плановые показатели уменьшить на 4,78 тыс. руб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182 1 03 02261 01 0000 110 «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плановые показатели увеличить на -0,01 тыс. руб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color w:val="2C2C2C"/>
          <w:sz w:val="24"/>
          <w:szCs w:val="24"/>
          <w:shd w:fill="FFFFFF" w:val="clear"/>
        </w:rPr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2. БЕЗВОЗМЕЗДНЫЕ ПОСТУПЛЕ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color w:val="2C2C2C"/>
          <w:sz w:val="24"/>
          <w:szCs w:val="24"/>
          <w:shd w:fill="FFFFFF" w:val="clear"/>
        </w:rPr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2.1.</w:t>
      </w:r>
      <w:r>
        <w:rPr/>
        <w:t xml:space="preserve"> </w:t>
      </w:r>
      <w:r>
        <w:rPr>
          <w:rFonts w:cs="Arial" w:ascii="Arial" w:hAnsi="Arial"/>
          <w:color w:val="2C2C2C"/>
          <w:sz w:val="24"/>
          <w:szCs w:val="24"/>
          <w:shd w:fill="FFFFFF" w:val="clear"/>
        </w:rPr>
        <w:t>На основании решения Думы Иркутского района от 22 июня 2022 года № ________/рд «О внесении изменений  в решение Думы Иркутского района  от  15 декабря  2022  года  № 42-303/рд «О районном бюджете на 2023 год и на плановый период 2024 и 2025 годов» в соответствии с заключенными соглашениями» плановые показатели по  установить в размер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- КБК 718 2 02 16001 10 0000 150 «Дотации бюджетам сельских поселений на выравнивание бюджетной обеспеченности из бюджетов муниципальных районов» увеличить на 3 603,3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- КБК 718 2 02 49999 10 0000 150 «Прочие межбюджетные трансферты, передаваемые бюджетам сельских поселений» на 1 529,6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2C2C2C"/>
          <w:sz w:val="24"/>
          <w:szCs w:val="24"/>
          <w:shd w:fill="FFFFFF" w:val="clear"/>
        </w:rPr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2.2.</w:t>
      </w:r>
      <w:r>
        <w:rPr/>
        <w:t xml:space="preserve"> </w:t>
      </w:r>
      <w:r>
        <w:rPr>
          <w:rFonts w:cs="Arial" w:ascii="Arial" w:hAnsi="Arial"/>
          <w:color w:val="2C2C2C"/>
          <w:sz w:val="24"/>
          <w:szCs w:val="24"/>
          <w:shd w:fill="FFFFFF" w:val="clear"/>
        </w:rPr>
        <w:t>На основании соглашения от ______2023 г. №___ заключенного администрацией Голоустненского муниципального образования и Министерства жилищной политики и энергетики Иркутской области плановые показатели по  установить в размер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- КБК 718 2 02 29999 10 0000 150 «Прочие субсидии бюджетам сельских поселений» увеличить на 37,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3 год увеличиться на 5 165,01 тыс. рублей и составит 35 901,62 тыс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01 "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государственные вопросы "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раздел 0102 «Функционирование высшего должностного лица субъекта Российской Федерации и муниципального образования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1. КБК 9110060001  «Обеспечение деятельности в сфере установленных функций» увели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121 «Фонд оплаты труда государственных (муниципальных) органов» увеличить в размере 610,64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увеличить в размере 184,41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раздел 0104 «Функционирование Правительства Российской Федерации, высших исполнительных органов государственной власти субъектов РФ, местных администраций»:</w:t>
      </w:r>
    </w:p>
    <w:p>
      <w:pPr>
        <w:pStyle w:val="Style18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БК 9110060001  «Обеспечение деятельности в сфере установленных функций» увели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121 «Фонд оплаты труда государственных (муниципальных) органов» увеличить в размере 1 000,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увеличить в размере 302,0 тыс. руб.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244 «Прочая закупка товаров, работ и услуг» увеличить в сумме 150,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7 «Закупка энергетических ресурсов» увеличить в размере 150,0 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дел 03 "Национальная безопасность и правоохранительная деятельность"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раздел 0309 «Гражданская оборона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1 КБК 9110060011 «Иные мероприятия в сфере установленных функций» 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 увеличить в сумме 26,19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7 «Закупка энергетических ресурсов» увеличить в размере 3,0 тыс. руб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Раздел 05 "ЖИЛИЩНО-КОММУНАЛЬНОЕ ХОЗЯЙСТВО"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Дополнить подразделом 0502 «Коммунальное хозяйство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2. КБК 2090099013 «Реализация региональных программ в области энергосбережения и повышения энергетической эффективности за счет средств местного бюджета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в сумме 39,00 тыс. рублей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подраздел 0503 «Благоустройство в границах поселения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1 КБК 9110060011 «Уличное освещение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7 «Закупка энергетических ресурсов» увеличить в размере 100,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дел 08 " КУЛЬТУРА И КИНЕМАТОГРАФИЯ":</w:t>
      </w:r>
    </w:p>
    <w:p>
      <w:pPr>
        <w:pStyle w:val="Style18"/>
        <w:spacing w:lineRule="auto" w:line="240" w:before="0" w:after="0"/>
        <w:ind w:left="7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драздел 0801 «Культура»:</w:t>
      </w:r>
    </w:p>
    <w:p>
      <w:pPr>
        <w:pStyle w:val="Style18"/>
        <w:spacing w:lineRule="auto" w:line="240" w:before="0" w:after="0"/>
        <w:ind w:left="7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 КБК 9110060002  «Обеспечение деятельности в сфере установленных функций бюджетных, автономных и казенных учреждений»:</w:t>
      </w:r>
    </w:p>
    <w:p>
      <w:pPr>
        <w:pStyle w:val="Style18"/>
        <w:spacing w:lineRule="auto" w:line="240" w:before="0" w:after="0"/>
        <w:ind w:left="708" w:firstLine="709"/>
        <w:rPr/>
      </w:pPr>
      <w:r>
        <w:rPr>
          <w:rFonts w:cs="Arial" w:ascii="Arial" w:hAnsi="Arial"/>
          <w:sz w:val="24"/>
          <w:szCs w:val="24"/>
        </w:rPr>
        <w:t>- КВР 111 «Фонд оплаты труда казенных учреждений» увеличить на 1 583,25 тыс. руб.;</w:t>
      </w:r>
    </w:p>
    <w:p>
      <w:pPr>
        <w:pStyle w:val="Style18"/>
        <w:spacing w:lineRule="auto" w:line="240" w:before="0" w:after="0"/>
        <w:ind w:left="7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119 «Взносы по обязательному социальному страхованию на выплаты по оплате труда работников и иные выплаты работников казенных учреждений» увеличить на 478,14 тыс. руб.;</w:t>
      </w:r>
    </w:p>
    <w:p>
      <w:pPr>
        <w:pStyle w:val="Style18"/>
        <w:spacing w:lineRule="auto" w:line="240" w:before="0" w:after="0"/>
        <w:ind w:left="708" w:firstLine="709"/>
        <w:rPr/>
      </w:pPr>
      <w:r>
        <w:rPr>
          <w:rFonts w:cs="Arial" w:ascii="Arial" w:hAnsi="Arial"/>
          <w:sz w:val="24"/>
          <w:szCs w:val="24"/>
        </w:rPr>
        <w:t>- КВР 244 «Прочая закупка товаров, работ и услуг» увеличить на 30,0</w:t>
      </w:r>
    </w:p>
    <w:p>
      <w:pPr>
        <w:pStyle w:val="Style18"/>
        <w:spacing w:lineRule="auto" w:line="240" w:before="0" w:after="0"/>
        <w:ind w:left="708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;</w:t>
      </w:r>
    </w:p>
    <w:p>
      <w:pPr>
        <w:pStyle w:val="Style18"/>
        <w:spacing w:lineRule="auto" w:line="240" w:before="0" w:after="0"/>
        <w:ind w:left="708" w:firstLine="709"/>
        <w:rPr/>
      </w:pPr>
      <w:r>
        <w:rPr>
          <w:rFonts w:cs="Arial" w:ascii="Arial" w:hAnsi="Arial"/>
          <w:sz w:val="24"/>
          <w:szCs w:val="24"/>
        </w:rPr>
        <w:t>- КВР 247 «Закупка энергетических ресурсов» увеличить в размере 150,0 тыс. руб.</w:t>
      </w:r>
    </w:p>
    <w:p>
      <w:pPr>
        <w:pStyle w:val="Style18"/>
        <w:spacing w:lineRule="auto" w:line="240" w:before="0" w:after="0"/>
        <w:ind w:left="7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708" w:firstLine="709"/>
        <w:rPr/>
      </w:pPr>
      <w:r>
        <w:rPr>
          <w:rFonts w:cs="Arial" w:ascii="Arial" w:hAnsi="Arial"/>
          <w:sz w:val="24"/>
          <w:szCs w:val="24"/>
        </w:rPr>
        <w:t>5. Раздел 14 " МЕЖБЮДЖЕТНЫЕ ТРАНСФЕРТЫ ОБЩЕГО ХАРАКТЕРА БЮДЖЕТАМ БЮДЖЕТНОЙ СИСТЕМЫ РОССИЙСКОЙ ФЕДЕРАЦИИ":</w:t>
      </w:r>
    </w:p>
    <w:p>
      <w:pPr>
        <w:pStyle w:val="Style18"/>
        <w:spacing w:lineRule="auto" w:line="240" w:before="0" w:after="0"/>
        <w:ind w:left="708" w:firstLine="709"/>
        <w:rPr/>
      </w:pPr>
      <w:r>
        <w:rPr>
          <w:rFonts w:cs="Arial" w:ascii="Arial" w:hAnsi="Arial"/>
          <w:sz w:val="24"/>
          <w:szCs w:val="24"/>
        </w:rPr>
        <w:t>5.1. подраздел 1403 «Прочие межбюджетные трансферты общего характера»:</w:t>
      </w:r>
    </w:p>
    <w:p>
      <w:pPr>
        <w:pStyle w:val="Style18"/>
        <w:spacing w:lineRule="auto" w:line="240" w:before="0" w:after="0"/>
        <w:ind w:left="7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 КБК 9110060020  «Иные межбюджетные трансферты»:</w:t>
      </w:r>
    </w:p>
    <w:p>
      <w:pPr>
        <w:pStyle w:val="Style18"/>
        <w:spacing w:lineRule="auto" w:line="240" w:before="0" w:after="0"/>
        <w:ind w:left="708" w:firstLine="709"/>
        <w:rPr/>
      </w:pPr>
      <w:r>
        <w:rPr>
          <w:rFonts w:cs="Arial" w:ascii="Arial" w:hAnsi="Arial"/>
          <w:sz w:val="24"/>
          <w:szCs w:val="24"/>
        </w:rPr>
        <w:t>- КВР 540 «Перечисления другим бюджетам бюджетной системы РФ» увеличить на 1,0 тыс. руб.;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2023 годов увеличиться на 35,01 тыс. руб. и составит  31 324,64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.2023 г. № ________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819,67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95,4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95,48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41,07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0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7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15,91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56,23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9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5,23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4,1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614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83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5,7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5,7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 081,95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081,95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10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6,2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,2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53,8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53,8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3,5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64,6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1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9,6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 901,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.2023 г. № ________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946,50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90,54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23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22272F"/>
              </w:rPr>
            </w:pPr>
            <w:r>
              <w:rPr>
                <w:rFonts w:cs="Courier New" w:ascii="Courier New" w:hAnsi="Courier New"/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75,77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25,77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44,95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05,9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132,2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.2023 г. № ________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132,2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946,4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790,5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03,4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2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1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75,7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44,95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05,9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6,8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6,8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.2023 г. № ________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084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132,2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946,4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790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03,4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2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1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75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44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05,9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6,8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6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.2023 г. № ________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6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39,58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39,5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39,5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 341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 341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 341,2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 341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371,2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371,2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371,2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371,2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4.2023 г. № 15-63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07"/>
        <w:gridCol w:w="1367"/>
        <w:gridCol w:w="1134"/>
        <w:gridCol w:w="1418"/>
        <w:gridCol w:w="1134"/>
        <w:gridCol w:w="977"/>
        <w:gridCol w:w="1514"/>
        <w:gridCol w:w="1117"/>
        <w:gridCol w:w="1054"/>
        <w:gridCol w:w="1491"/>
      </w:tblGrid>
      <w:tr>
        <w:trPr>
          <w:trHeight w:val="17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3 го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3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3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6 года </w:t>
            </w:r>
          </w:p>
        </w:tc>
      </w:tr>
      <w:tr>
        <w:trPr>
          <w:trHeight w:val="74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43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18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994,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454,76</w:t>
            </w:r>
          </w:p>
        </w:tc>
      </w:tr>
      <w:tr>
        <w:trPr>
          <w:trHeight w:val="32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43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43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621,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454,76</w:t>
            </w:r>
          </w:p>
        </w:tc>
      </w:tr>
      <w:tr>
        <w:trPr>
          <w:trHeight w:val="21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9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23-03-06T11:02:00Z</cp:lastPrinted>
  <dcterms:modified xsi:type="dcterms:W3CDTF">2023-06-23T04:47:00Z</dcterms:modified>
  <cp:revision>27</cp:revision>
  <dc:subject/>
  <dc:title/>
</cp:coreProperties>
</file>