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РКУТСКАЯ ОБЛАСТЬ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РКУТСКИЙ РАЙОН</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УСТНЕНСКОЕ 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олоустнен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 О С Т А Н О В Л Е Н И Е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2.2013 г.                                № 09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е Голоустно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Об утверждении Положения</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о публичных слушаниях</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устненском муниципальном</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статьей 28 Федерального закона от 6 октября 2003г. № 131 «Об общих принципах организации местного самоуправления в Российской Федерации», статьей 17 Устава Голоустненского муниципального образования</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ПОСТАНОВЛЯЮ:</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ложение о публичных слушаниях в Голоустненском муниципальном образован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бнародовать настоящее Постановление Главы Голоустненского муниципального образования на информационных стендах и на официальном сайте администрации </w:t>
      </w:r>
      <w:hyperlink r:id="rId2">
        <w:r>
          <w:rPr>
            <w:rStyle w:val="InternetLink"/>
            <w:rFonts w:eastAsia="Times New Roman" w:cs="Times New Roman" w:ascii="Times New Roman" w:hAnsi="Times New Roman"/>
            <w:color w:val="000000"/>
            <w:sz w:val="28"/>
            <w:szCs w:val="28"/>
            <w:u w:val="none"/>
            <w:lang w:eastAsia="ru-RU"/>
          </w:rPr>
          <w:t>www.goloustnenskoe-mо.ru</w:t>
        </w:r>
      </w:hyperlink>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лоустненского</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Т.Г. Липска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widowControl w:val="false"/>
        <w:autoSpaceDE w:val="false"/>
        <w:spacing w:lineRule="auto" w:line="240" w:before="0" w:after="0"/>
        <w:jc w:val="right"/>
        <w:rPr/>
      </w:pPr>
      <w:r>
        <w:rPr>
          <w:rFonts w:cs="Times New Roman" w:ascii="Times New Roman" w:hAnsi="Times New Roman"/>
          <w:sz w:val="28"/>
          <w:szCs w:val="28"/>
        </w:rPr>
        <w:t>Голоустненского М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2.2013г. № 0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ГОЛОУСТНЕНСК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разработано на основании </w:t>
      </w:r>
      <w:hyperlink r:id="rId3">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и 1</w:t>
        </w:r>
      </w:hyperlink>
      <w:r>
        <w:rPr>
          <w:rFonts w:cs="Times New Roman" w:ascii="Times New Roman" w:hAnsi="Times New Roman"/>
          <w:sz w:val="28"/>
          <w:szCs w:val="28"/>
        </w:rPr>
        <w:t>7 Устава Голоустненского муниципального образования и направлено на реализацию права граждан Голоустненского муниципального образования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Голоустненск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убличные слушания - это обсуждение с участием жителей Голоустненского муниципального образования проектов муниципальных правовых актов и иных вопросов, требующих согласно закону проведения публичных слушаний. Если действующим законодательством в отношении отдельных вопросов предусмотрен иной порядок проведения публичных слушаний, данное Положение действует с учетом порядка, установленног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лушания проводятся по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селения Голоустненск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умы Голоустненск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лавы Голоустненск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убличные слушания, проводимые по инициативе населения или Думы Голоустненского муниципального образования, назначаются Думой Голоустненского муниципального образования, а по инициативе Главы Голоустненского муниципального образования – Главой Голоустнен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Публичные слушания должны вынос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1. Проект Устава Голоустненского муниципального образования, а также проект муниципального правового акта о внесении изменений и дополнений в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роме случаев, когда изменения вносятся исключительно в целях приведения закрепляемых в </w:t>
      </w:r>
      <w:hyperlink r:id="rId6">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муниципального образования вопросов местного значения и полномочий по их решению в соответствие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2. Проект бюджета поселения и отчет о его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Проекты планов и программ развития Голоустненского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 отсутствии утвержденных правил благоустройства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Вопросы о преобразован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ри проведении слушаний участникам слушаний должны быть обеспечены равные возможности для выражения своего м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Инициатива населения по проведению слушаний осуществляется через инициативную группу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ПРОЯВЛЕНИЯ ИНИЦИАТИВЫ ПО ПРОВЕД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оявления инициативы населением Голоустненского муниципального образования осуществ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ормирование инициативной группы граждан осуществляется на доброволь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инимальная численность инициативной группы граждан составляет 100 человек, обладающих активным избирательным правом на выборах в органы местного самоуправления Голоустнен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Инициативная группа граждан считается созданной со дня принятия решения о ее создании. Указанное решение оформляется протоколом первого заседания инициативной группы граждан, который подписывается всеми членами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инициативной группы граждан на первом заседании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бирают из своего состава председателя, секретаря и уполномоченных представителей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улируют содержание проекта муниципального правового акта или иного вопроса, выносимого на слушания. Текст указанного проекта или иного вопроса прилагается к протоколу первого заседания инициативной группы граждан и является его неотъемлемой частью, каждая страница текста указанного проекта или иного вопроса заверяется подписями председателя и секретаря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писок членов инициативной группы граждан прилагается к протоколу первого заседания инициативной группы граждан и является его неотъемлемой частью, каждая страница указанного списка заверяется подписями председателя и секретаря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Решения инициативной группы граждан принимаются большинством голосов от общего числа членов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Решения, принимаемые инициативной группой граждан, оформляются протоколами заседания инициативной группы граждан. Указанные протоколы подписываются председателем и секретарем инициативной группы граждан, если иное не предусмотрено настоящим Положением.</w:t>
      </w:r>
    </w:p>
    <w:p>
      <w:pPr>
        <w:pStyle w:val="Normal"/>
        <w:widowControl w:val="false"/>
        <w:autoSpaceDE w:val="false"/>
        <w:spacing w:lineRule="auto" w:line="240" w:before="0" w:after="0"/>
        <w:ind w:firstLine="540"/>
        <w:jc w:val="both"/>
        <w:rPr/>
      </w:pPr>
      <w:bookmarkStart w:id="1" w:name="Par64"/>
      <w:bookmarkEnd w:id="1"/>
      <w:r>
        <w:rPr>
          <w:rFonts w:cs="Times New Roman" w:ascii="Times New Roman" w:hAnsi="Times New Roman"/>
          <w:sz w:val="28"/>
          <w:szCs w:val="28"/>
        </w:rPr>
        <w:t>2.8. Инициативная группа граждан вносит в Думу Голоустненского муниципального образовани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проекта муниципального правового акта или иного вопроса, выносимого на слушания, каждая страница которого должна быть заверена подписями председателя и секретаря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обоснование необходимости обсуждения на слушаниях муниципального правового акта или иного вопроса, его цели и основные положения, подписанную председателем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в случае вынесения на слушания проекта муниципального правового акта или иного вопрос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исок членов инициативной группы граждан с указанием фамилии, имени, отчества, года рождения (в возрасте 18 лет на день создания инициативной группы граждан - дополнительно день и месяц рождения), адреса места жительства, серии и номера паспорта или заменяющего его документа. Каждая страница указанного списка должна быть заверена председателем и секретарем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 первого заседания инициативной группы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Дума Голоустненского муниципального образования (на заседании, проводимом в установленном порядке) в случае нарушения требований настоящего Положения, предъявляемых к численности и порядку формирования инициативной группы, к перечню документов, указанных в </w:t>
      </w:r>
      <w:hyperlink w:anchor="Par6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Положения, имеет право отказать в приняти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В случае отказа в принятии документов председателю либо уполномоченному представителю инициативной группы граждан выдается письменный мотивирова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СЛУШ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Уставом Голоустненск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убличные слушания осуществляются путем обсуждения депутатами Думы Голоустненского муниципального образования или представителями администрации Голоустненского муниципального образования и иными лицами проектов муниципальных правовых актов и иных вопросов с участием представителей общественности Голоустненск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едседатель Думы (Глава) Голоустненского муниципального образования возлагает подготовку и проведение слушаний на рабочую комиссию, создаваемую на основании постановления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остановление Главы должно содержать информацию о времени, теме и месте проведения публичных слушаний, составе рабочей комиссии, ответственной за проведение публичных слушаний, сроках представления предложений в комиссию и заявок на участие (выступление) в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Информация о времен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едварительный состав участников слушаний определяется рабочими комиссиями, ответственными за подготовку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частию в слушаниях приглашаются представители местных некоммерческих объединений, руководители организаций, действующих на территории Голоустненского муниципального образования в сфере, соответствующей теме слушаний, а в случае проведения слушаний по инициативе населения - председатель и уполномоченные представители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лашенным на слушания лицам заблаговременно рассылаются официальные при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Уставом Голоустненского муниципального образования отнесено принятие так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Слушания проводятся в форме засе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Председательствующим на слушаниях может быть председатель Думы Голоустненского муниципального образования, председатель комиссии Думы Голоустненского муниципального образования, Глава Голоустненского муниципального образования или уполномоченные ими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едседательствующий на слушаниях назначает секретаря заседания слушаний, ведет слушания,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Секретарь заседания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план работы по подготовке и проведению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 определяет порядок выступлений на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тогового документа (итоговых документов), в котором (в которых)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время (в часах и минутах) проведения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вопросов), вынесенного (вынесенных) на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каждому вопросу, высказанные на слушаниях либо представленные в письменной форме до начала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обсуждения каждого предложения по каждому вопр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если по отдельным вопросам слушаний проводилось голосование среди участников слушаний, с указанием вопросов, по которым проводилось голос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ую деятельность по поручению председательствующего на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рабочими комиссиями, ответственными за подготовку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Для подготовки проектов указанных документов Постановлением Главы Голоустненского муниципального образования могут быть образованы рабочие группы с привлечением к их работе работников  администрации Голоустненского муниципального образования, а также (по согласованию)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Продолжительность слушаний определяется характером обсуждаем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04"/>
      <w:bookmarkEnd w:id="2"/>
      <w:r>
        <w:rPr>
          <w:rFonts w:cs="Times New Roman" w:ascii="Times New Roman" w:hAnsi="Times New Roman"/>
          <w:sz w:val="28"/>
          <w:szCs w:val="28"/>
        </w:rPr>
        <w:t>3.14. Перед началом публичных слушаний участники публичных слушаний подлежат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участников публичных слушаний обеспечивается организаторами публичных слушаний на листах регистрации с указанием следующих данных участников публичных слушаний: Ф.И.О., серии и номера паспорта или документа его заменяющего, места жительства в соответствии с предъявленным доку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допускается в случае, если лицо не представило при регистрации паспорт либо другой заменяющий его доку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рабочей комиссии, ответственной за подготовку и проведение публичных слушаний, или участнику слушаний для доклада по обсуждаемому вопросу (до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чего следуют вопросы участников слушаний, которые могут быть заданы как в устной, так и в письменной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слово для выступлений предоставляется участникам слушаний (до 10 минут) в порядке поступления заявок на вы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желающие выступить на слушаниях берут слово только с разрешения председательствую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шания могут быть прекращены в 18 часов по местному времени при условии, что с начала их проведения прошло не менее 4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региональные или местные отделения на соответствующей территории, а также лицам, заранее уведомившим организаторов слушаний путем отправления письма о намерении выступ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лушаниях вправе принять решение о перерыве в слушаниях и об их продолжении в другое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На слушаниях секретарем ведется протокол, который подписывается председательствующим слушаний и секретар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суть выступлений и мнения участников слушаний по каждому из обсуждаемых на слушаниях вопросов, высказанные ими в ходе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ЗУЛЬТАТЫ ПУБЛИЧНЫХ СЛУШ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Результаты публичных слушаний подлежат опубликованию (обнародованию), включая мотивированное обоснование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Информация о результатах публичных слушаний носит рекомендательный характер и учитывается при принятии решений по вопросам, которые выносились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120365A727CE1A029998C8F26BAC32867A626EB5E87BC5122AEB25E0E9F6E547E22FA17DBA3371Ar5S5F" TargetMode="External"/><Relationship Id="rId4" Type="http://schemas.openxmlformats.org/officeDocument/2006/relationships/hyperlink" Target="consultantplus://offline/ref=A120365A727CE1A02999928230D6992467AE7BE15D82BE0E7EF1E90359966403396DA3559FAE351852F485rCSEF" TargetMode="External"/><Relationship Id="rId5" Type="http://schemas.openxmlformats.org/officeDocument/2006/relationships/hyperlink" Target="consultantplus://offline/ref=A120365A727CE1A02999928230D6992467AE7BE15D82BE0E7EF1E90359966403r3S9F" TargetMode="External"/><Relationship Id="rId6" Type="http://schemas.openxmlformats.org/officeDocument/2006/relationships/hyperlink" Target="consultantplus://offline/ref=A120365A727CE1A02999928230D6992467AE7BE15D82BE0E7EF1E90359966403r3S9F" TargetMode="External"/><Relationship Id="rId7" Type="http://schemas.openxmlformats.org/officeDocument/2006/relationships/hyperlink" Target="consultantplus://offline/ref=A120365A727CE1A029998C8F26BAC32864AD22E950D7EB5373FBBCr5SB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8:00Z</dcterms:created>
  <dc:creator>serzhantovpe</dc:creator>
  <dc:description/>
  <cp:keywords/>
  <dc:language>en-US</dc:language>
  <cp:lastModifiedBy>ольга</cp:lastModifiedBy>
  <cp:lastPrinted>2013-02-08T08:44:00Z</cp:lastPrinted>
  <dcterms:modified xsi:type="dcterms:W3CDTF">2013-03-10T23:42:00Z</dcterms:modified>
  <cp:revision>16</cp:revision>
  <dc:subject/>
  <dc:title/>
</cp:coreProperties>
</file>