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>РОССИЙСКАЯ ФЕДЕРАЦИЯ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 xml:space="preserve">ИРКУТСКАЯ ОБЛАСТЬ </w:t>
        <w:br/>
        <w:t>ИРКУТ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8"/>
          <w:kern w:val="2"/>
          <w:sz w:val="40"/>
          <w:lang w:eastAsia="ar-SA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40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8"/>
          <w:kern w:val="2"/>
          <w:sz w:val="40"/>
          <w:szCs w:val="20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4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4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outlineLvl w:val="1"/>
        <w:rPr>
          <w:rFonts w:ascii="Times New Roman" w:hAnsi="Times New Roman" w:eastAsia="Lucida Sans Unicode" w:cs="Times New Roman"/>
          <w:sz w:val="28"/>
        </w:rPr>
      </w:pPr>
      <w:r>
        <w:rPr>
          <w:rFonts w:eastAsia="Lucida Sans Unicode" w:cs="Times New Roman" w:ascii="Times New Roman" w:hAnsi="Times New Roman"/>
          <w:sz w:val="28"/>
        </w:rPr>
        <w:t>19.12.2012 г.                                     № 14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pacing w:val="8"/>
          <w:kern w:val="2"/>
          <w:sz w:val="22"/>
          <w:szCs w:val="22"/>
          <w:lang w:eastAsia="ar-SA"/>
        </w:rPr>
        <w:t>с. Малое Голоустно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«Выдача разрешения на строительство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ab/>
        <w:t>В целях повышения доступности муниципальной услуги, создания комфортных условий для заявителей, руководствуясь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 6, 10 Устава Голоустненского муниципального образования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1. Утвердить административный регламент предоставления муниципальной услуги «Выдача  разрешения на строительство» (прилагаетс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2. Постановление Главы от20.06.2012г. № 62 считать утратившим сил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3. Разместить настоящее постановление на информационных стендах и на официальном сайте администрации www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/>
        </w:rPr>
        <w:t>goloustnenskoe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о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.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4. Контроль за исполнением настоящего постановления возложить на заместителя главы Голоустненского муниципального образования Жукову О.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0"/>
          <w:szCs w:val="20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0"/>
          <w:szCs w:val="20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0"/>
          <w:szCs w:val="20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Глава Голоустнен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муниципального образования                                     Т.Г. Липска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0"/>
          <w:szCs w:val="20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0"/>
          <w:szCs w:val="20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/>
          <w:b/>
          <w:spacing w:val="8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/>
      </w:pPr>
      <w:r>
        <w:rPr>
          <w:rStyle w:val="FontStyle47"/>
          <w:sz w:val="28"/>
          <w:szCs w:val="28"/>
        </w:rPr>
        <w:t xml:space="preserve">Приложение 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 постановлению Главы Голоустненского МО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</w:t>
      </w:r>
      <w:r>
        <w:rPr>
          <w:rStyle w:val="FontStyle47"/>
          <w:sz w:val="28"/>
          <w:szCs w:val="28"/>
        </w:rPr>
        <w:t>от 19.12.2012 г. № 148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Административный регламент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предоставления муниципальной услуги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«Выдача разрешения на строительство»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709"/>
        <w:jc w:val="center"/>
        <w:rPr/>
      </w:pPr>
      <w:r>
        <w:rPr>
          <w:rStyle w:val="FontStyle47"/>
          <w:b/>
          <w:sz w:val="28"/>
          <w:szCs w:val="28"/>
        </w:rPr>
        <w:t>1. Общие положения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1.1.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uppressAutoHyphens w:val="true"/>
        <w:autoSpaceDE w:val="true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Административный регламент (далее – Регламент) регулирует общественные отношения при предоставлении должностными лицами,  специалистами администрации Голоустненского муниципального образования  муниципальной услуг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«</w:t>
      </w:r>
      <w:r>
        <w:rPr>
          <w:rStyle w:val="FontStyle47"/>
          <w:sz w:val="28"/>
          <w:szCs w:val="28"/>
        </w:rPr>
        <w:t>Выдача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» (далее - Услуга)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специалистов администрации Голоустненского муниципального образования, а также его должностных лиц.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2"/>
          <w:szCs w:val="22"/>
          <w:lang w:val="de-DE" w:eastAsia="ja-JP" w:bidi="fa-I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Круг заявителей: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зарегистрированные в установленном законодательством  порядке (далее- заявитель)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оставляющее интересы заявителя в соответствии с учредительными документами заявителя или доверенностью, является представителем заявителя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 предоставления Услуги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администрации: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513 Иркутский  район с. Малое Голоустное ул. Мира, 24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952)690-786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oloustnenskoemo</w:t>
      </w:r>
      <w:r>
        <w:rPr>
          <w:rFonts w:cs="Times New Roman" w:ascii="Times New Roman" w:hAnsi="Times New Roman"/>
          <w:i/>
          <w:sz w:val="28"/>
          <w:szCs w:val="28"/>
        </w:rPr>
        <w:t>2011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8.00 до 17.00, обед с 12.00           до 13.00. Выходные дни: суббота, воскресенье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графике работы специалистов отдела (далее  - специалисты отдела), непосредственно участвующих в предоставлении муниципальной услуги: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, обед с 12.00 до 13.00.  Выходные дни: суббота, воскресенье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ому запросу заявителя в адрес комитета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 муниципального образования в сети Интернет, информационном стенде, в средствах массовой информации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а приема заявителей и выдача результата предоставления Услуги; 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Fonts w:eastAsia="Microsoft Sans Serif"/>
        </w:rPr>
      </w:pPr>
      <w:r>
        <w:rPr>
          <w:rStyle w:val="FontStyle47"/>
          <w:rFonts w:eastAsia="Microsoft Sans Serif"/>
          <w:sz w:val="28"/>
          <w:szCs w:val="28"/>
        </w:rPr>
        <w:t xml:space="preserve">     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/>
          <w:sz w:val="28"/>
          <w:szCs w:val="28"/>
        </w:rPr>
        <w:t>2.Стандарт предоставления муниципальной услуги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12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 xml:space="preserve">2.1.Наименование услуги: </w:t>
      </w:r>
      <w:r>
        <w:rPr>
          <w:rStyle w:val="FontStyle47"/>
          <w:sz w:val="28"/>
          <w:szCs w:val="28"/>
        </w:rPr>
        <w:t>выдача разрешения на строительство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2.2.Орган, предоставляющий Услугу: 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ab/>
      </w:r>
      <w:r>
        <w:rPr>
          <w:rStyle w:val="FontStyle47"/>
          <w:sz w:val="28"/>
          <w:szCs w:val="28"/>
        </w:rPr>
        <w:t>2.2.1. Муниципальная услуга  предоставляется отделом по управлению муниципальным имуществом администрации Голоустненского муниципального образовани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2.2.2.При предоставлении муниципальной услуги отдел по управлению муниципальным имуществом администрации Голоустненского муниципального образования взаимодействует  с Федеральной службой регистрации, кадастра и картографии по Иркутской област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Запрещается требовать от граждан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 необходимыми и обязательными для предоставления муниципальных услуг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12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12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3.Результат предоставления Услуги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ыдача разрешения на строительство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каз в выдаче разрешения на строительство с указанием причин такого отказ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4. Сроки предоставления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Срок предоставления муниципальной услуги не должен превышать 30 календарных дней со дня получения заявления о предоставлении муниципальной услуги, если иное не предусмотрено законом, либо Главой администрации более короткий срок исполнения указанной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 Услуги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29 декабря 2004 г. № 190-ФЗ «Градостроительный кодекс Российской Федерации» (первоначальный текст опубликован в официальных изданиях: 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 1 (часть I)           ст. 16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29 декабря 2004 г. № 191-ФЗ «О введении в действие Градостроительного кодекса Российской Федерации» (первоначальный текст опубликован в официальных изданиях: 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 1 (часть I) ст. 17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6 октября 2003 г. № 131-Ф3 «Об общих принципах организации местного самоуправления в Российской Федерации» (первоначальный текст опубликован в официальных изданиях: «Российская газета» от 8 октября 2003 г. № 202, «Парламентская газета» от 8 октября  2003 г. № 186, Собрание законодательства Российской Федерации от                6 октября 2003 г. № 40 ст. 3822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от 8 мая 2006 г. № 19 ст. 2060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27 июля 2006 г. № 149-ФЗ «Об информации, информационных технологиях и о защите информации» (текст опубликован в официальных изданиях: «Российская газета» от 29 июля 2006 г. № 165, «Парламентская газета» от 3 августа 2006 г. № 126-127, Собрание законодательства Российской Федерации от 31 июля 2006 г. № 31 (часть I)  ст. 3448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становлением Правительства Российской Федерации от 24 ноября  2005 г. № 698 «О форме разрешения на строительство и форме разрешения на ввод объекта в эксплуатацию», текст опубликован официальных изданиях: (в Собрании законодательства Российской Федерации 2005 г. № 48ст. 5047, Российская газета от 7 декабря 2005г. № 275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риказом Минрегиона России от 19 октября 2006г.. № 120  «Об утверждении Инструкции о порядке заполнения формы разрешения на строительство» (текст опубликован в официальном издании: «Российская газета» от 16 ноября 2006 г. № 257;)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6.Исчерпывающий перечень документов, необходимых для предоставления Услуги и услуг, которые являются необходимыми и обязательными для предоставления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>
          <w:rStyle w:val="FontStyle47"/>
          <w:sz w:val="28"/>
          <w:szCs w:val="28"/>
        </w:rPr>
        <w:t>2.6.1. Заявители предоставляют в администрацию заявление о выдаче разрешения на строительство (далее - заявление) (приложение № 1 к регламенту)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2. К заявлению прилагаются копии следующих документов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240" w:after="0"/>
        <w:ind w:firstLine="709"/>
        <w:rPr/>
      </w:pPr>
      <w:r>
        <w:rPr>
          <w:rStyle w:val="FontStyle47"/>
          <w:sz w:val="28"/>
          <w:szCs w:val="28"/>
        </w:rPr>
        <w:t>1) документы, удостоверяющие личность гражданина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) документы, удостоверяющие права (полномочия) представителя физического или юридического лица, если с заявлением обращается представитель заявителя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) доверенность на представление интересов заявителя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4) градостроительный план земельного участка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) правоустанавливающие документы на земельный участок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3.Документы (их копии или сведения, содержащиеся в них), указанные в п. 2.6.1.,  2.6.2.,пп. 1, 2, 3, 4, 5(б) предоставляются заинтересованным лицом самостоятельно в форме документа на бумажном носителе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6.5. Документы (их копии или сведения, содержащиеся в них), указанные в п.п. 5 (а) п.2.6.2., запрашиваются отделом в порядке межведомственного взаимодействия, если заинтересованным лицом не предоставлены указанные документы самостоятельно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2.7. Основания для отказа в приеме документов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е принимаются заявления, не содержащие фамилии гражданина и почтового адреса для ответ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eastAsia="Microsoft Sans Serif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ены документы, предусмотренные в пункте 2.6. административного регламента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8.Исчерпывающий перечень оснований для приостановления или отказа в предоставлении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8.1. Основаниями для отказа в предоставлении муниципальной услуги по выдаче разрешения на строительство являются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6 регламента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земельный участок находится в двух и более территориальных зонах градостроительного зонировани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eastAsia="Microsoft Sans Serif"/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9. Перечень услуг, которые являются необходимыми и обязательными для предоставления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не требуетс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лата за предоставление Услуги не взимаетс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1.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не требуется. Плата за предоставление Услуги не взимаетс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2.Срок и порядок регистрации обращения заявителя о предоставлении муниципальной услуги  и услуги, предоставляемой организацией, участвующей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 xml:space="preserve">2.12.1.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ринятое специалистом решение о выдаче разрешения на строительство или об отказе в выдаче разрешения на строительство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2. Подготовленное разрешение на строительство, либо уведомление об отказе в выдаче разрешения на строительство с указанием причин отказа направляется на согласование     Главе администра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3. Согласованное с главой администрации разрешение на строительство, либо уведомление об отказе в предоставлении муниципальной услуги подписываются специалистом отдел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4. Специалист отдела не позднее трёх рабочих дней со дня подготовки разрешения на строительство или уведомления об отказе в выдаче разрешения на строительство посредством телефонной связи, уведомляет заявителя о результате предоставления муниципальной услуги, а также о необходимости получения разрешения на строительство, или уведомления об отказе в выдаче разрешения на строительство в течение трёх дней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2.6. </w:t>
      </w:r>
      <w:r>
        <w:rPr>
          <w:rStyle w:val="FontStyle50"/>
          <w:sz w:val="28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2.12.7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2.12.8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ёх дней с даты получения специалистом отдела результата предоставления муниципальной услуги, разрешение на строительство или уведомление об отказе в выдаче разрешения на строительство направляются специалистом отдела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 xml:space="preserve">2.12.9. Максимальный срок исполнения данной административной процедуры составляет 15 дней со дня принятия решения о выдаче разрешения на строительство или об отказе выдаче разрешения на строительство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hanging="0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hanging="0"/>
        <w:rPr/>
      </w:pPr>
      <w:r>
        <w:rPr>
          <w:rStyle w:val="FontStyle50"/>
          <w:b/>
          <w:sz w:val="28"/>
          <w:szCs w:val="28"/>
        </w:rPr>
        <w:t>2.13. Требования к местам предоставления Услуги.</w:t>
      </w:r>
    </w:p>
    <w:p>
      <w:pPr>
        <w:pStyle w:val="Style71"/>
        <w:widowControl/>
        <w:tabs>
          <w:tab w:val="clear" w:pos="720"/>
          <w:tab w:val="left" w:pos="134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1. Вход в здание администрации оформляется вывеской с указанием основных реквизитов отдел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2.13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4.Показатели доступности и качества Услуги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1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м виде, посредством телефонной связи, а также в письменном виде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2.  Письменные обращения (жалобы) физических лиц по вопросам предоставления муниципальной услуги рассматриваются отдел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3. На информационном стенде размещается следующая информация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лное наименование и месторасположение администрации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46"/>
        <w:jc w:val="both"/>
        <w:rPr/>
      </w:pPr>
      <w:r>
        <w:rPr>
          <w:rStyle w:val="FontStyle50"/>
          <w:sz w:val="28"/>
          <w:szCs w:val="28"/>
        </w:rPr>
        <w:t xml:space="preserve">        </w:t>
      </w:r>
      <w:r>
        <w:rPr>
          <w:rStyle w:val="FontStyle50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46"/>
        <w:ind w:firstLine="720"/>
        <w:jc w:val="both"/>
        <w:rPr/>
      </w:pPr>
      <w:r>
        <w:rPr>
          <w:rStyle w:val="FontStyle50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Style46"/>
        <w:ind w:firstLine="720"/>
        <w:jc w:val="both"/>
        <w:rPr/>
      </w:pPr>
      <w:r>
        <w:rPr>
          <w:rStyle w:val="FontStyle50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Style46"/>
        <w:ind w:firstLine="720"/>
        <w:jc w:val="both"/>
        <w:rPr/>
      </w:pPr>
      <w:r>
        <w:rPr>
          <w:rStyle w:val="FontStyle5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46"/>
        <w:ind w:firstLine="709"/>
        <w:jc w:val="both"/>
        <w:rPr/>
      </w:pPr>
      <w:r>
        <w:rPr>
          <w:rStyle w:val="FontStyle50"/>
          <w:sz w:val="28"/>
          <w:szCs w:val="28"/>
        </w:rPr>
        <w:t>2.14.4 Информационные материалы (брошюры, буклеты, проспекты, памятки и т.п.) находятся в помещениях, предназначенных для ожидания</w:t>
      </w:r>
      <w:r>
        <w:rPr>
          <w:rStyle w:val="FontStyle47"/>
          <w:sz w:val="28"/>
          <w:szCs w:val="28"/>
        </w:rPr>
        <w:t xml:space="preserve"> и приема заявителей комитет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Предоставление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При предоставлении Услуги в электронной форме осуществляются: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а) предоставление информации гражданам и обеспечение доступа граждан к сведениям об Услуге;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б) подача гражданами обращения и иных документов, необходимых для предоставления Услуги, и приём таких обращений и документов с использованием портала государственных и муниципальных услуг РФ и портала государственных услуг Иркутской области;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в) получение гражданами сведений о ходе выполнения обращения о предоставлении Услуги;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г) взаимодействие органов, предоставляющих Услуги, иных государственных органов, органов местного самоуправления, организаций, участвующих в предоставлении Услуги;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д) получение гражданами результата предоставления Услуги, если иное не установлено федеральным законом;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0"/>
          <w:rFonts w:eastAsia="Microsoft Sans Serif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. Состав, последовательность и сроки выпол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ых процедур, требования к порядку их выпол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том числе особенности выполнения административных процедур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электронной форме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jc w:val="center"/>
        <w:rPr>
          <w:rStyle w:val="FontStyle4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прохождения процедуры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ем и регистрация документов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рассмотрение представленных документов и принятие решения о выдаче разрешения на строительство или об отказе в выдаче разрешения на строительство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3.2.Прием и регистрация документов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.</w:t>
      </w:r>
      <w:r>
        <w:rPr>
          <w:rStyle w:val="FontStyle47"/>
          <w:b/>
          <w:bCs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6 регламент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Иркутская область Иркутский район с. Малое Голоустное ул. Мира, 24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Голоустненского муниципального образования» (далее - глава администрации)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канцелярию администрации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чтовым отправлением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Сформированный пакет документов с резолюцией, проставленной на заявлении главой администрации, поступает на исполнение специалисту отдел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b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3.2.6. 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7. Основанием для начала административной процедуры является поступление заявления и прилагаемых документов, предусмотренных п. 2.6 регламента, специалисту отдел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8. В день поступления заявления и прилагаемых к нему документов специалисту отдела им осуществляется проверка на наличие документов, предусмотренных п. 2.6 регламент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9. В случае представления документов, предусмотренных пунктом 2.6 регламента не в полном объеме,  специалист отдела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6 регламента, в полном объеме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, и направляет его заявителю. 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0. В случае представления документов, предусмотренных п. 2.6 регламента в полном объеме, сформированный пакет документов направляется на согласование главе администрац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1. После согласования главой сформированного пакета документов путем проставления на заявлении соответствующей надписи  данный пакет документов направляется специалисту отдела для принятия решения о выдаче разрешения на строительство или об отказе в выдаче разрешения на строительство путем проставления соответствующей резолюции на заявлен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2. Сформированный пакет документов с резолюцией, проставленной на заявлении главой администрации, направляется специалисту отдела для подготовки разрешения на строительство, либо уведомления об отказе в выдаче разрешения на строительство с указанием причин отказ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3. 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 отдел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4.1.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Услуги, осуществляется главой Голоустненского  муниципального образования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4.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пециалистов администрации, принятие по ним решений и подготовку на них ответов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4.1.3 Периодичность осуществления контроля устанавливается главой Голоустненского муниципального образования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4.1.4 Текущий контроль за соблюдением и исполнением требований  Регламента и иных нормативных правовых актов, устанавливающих требования к предоставлению Услуги, а также принятием решений ответственными лицами, осуществляется заместителем главы администрации Голоустненского МО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bCs/>
          <w:iCs/>
          <w:kern w:val="2"/>
          <w:sz w:val="28"/>
          <w:szCs w:val="28"/>
          <w:lang w:val="de-DE" w:eastAsia="ja-JP" w:bidi="fa-IR"/>
        </w:rPr>
        <w:t>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отрудников администрации Голоустненского муниципального образования, принятие по ним решений и подготовку на них ответов.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4.2 П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Плановые проверки полноты и качества исполнения Регламента проводятся один раз в год (по истечении года) в рамках оценки соответствия доступности и качества фактически предоставляемых Услуг стандарту предоставления Услуги. 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 о состоянии работы с обращениями граждан в администрацию Голоустненского муниципального образования  раз в квартал и по итогам за год предоставляется главе муниципального образования.</w:t>
      </w:r>
    </w:p>
    <w:p>
      <w:pPr>
        <w:pStyle w:val="Normal"/>
        <w:tabs>
          <w:tab w:val="clear" w:pos="720"/>
          <w:tab w:val="left" w:pos="7920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ahoma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7920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4.3 О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тветственность должностных лиц за решения и действи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е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(бездействие), принимаемые (осуществляемые) ими в ходе предоставления Услуги.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олжностное лицо, ответственное за предоставление Услуги, несёт персональную ответственность за соблюдение сроков и порядка предоставления Услуги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олжностные лица, по вине которых допущены нарушения положений настоящего Регламента, привлекаются к ответственности в соответствии с Федеральным законом  «О муниципальной службе в Российской Федерации».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4.4 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Осуществлять контроль за порядком и сроками предоставления Услуги могут сами граждане путем получения информации о ней письменно, с использованием средств телефонной или факсимильной связи либо по электронной почте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true"/>
        <w:ind w:firstLine="54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5. Досудебный (внесудебный) порядок обжалования решений и действий (бездействия) органа, предоставляющего Услугу, а также его должностных лиц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1. Граждане имеют право на досудебное (внесудебное) обжалование решений и действий (бездействия), принятых (осуществленных) в ходе предоставления Услуг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Решения, действия (бездействие) должностных лиц могут быть обжалованы начальнику организационно-технического управления и (или) глав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обжалования являются решения и действия (бездействие) лица или органа, предоставляющего Услугу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4. В рассмотрении обращения отказывается в случае: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а) если в обращении не указана фамилия граждан, направивших обращение, и почтовый адрес, по которому должен быть направлен ответ;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б) если в обращении обжалуется судебное решение (в течение 7 дней со дня регистрации обращение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) если в обращении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);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) если текст обращения не поддае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) если в обращении граждан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Если причины, по которым ответ по существу поставленных в обращении вопросов не мог быть дан, в последующем были устранены, граждане вправе вновь направить повторное обращени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Основанием для начала процедуры досудебного (внесудебного) обжалования является обращение граждан на обжалование решений, действий (бездействия) органа, предоставляющего Услугу, его должностных лиц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6 Граждане имеют право на получение информации и документов, необходимых для обоснования и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 письменном обращении граждан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е прилагают к письменному обращению документы и материалы, либо их копии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7 Обращение рассматривается в течение 30 дней со дня ее регистрации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 исключительных случаях (в том числе в случае истребования документов, имеющих существенное значение для рассмотрения обращения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обращения, срок рассмотрения обращения продлевается не более чем на 30 дней с уведомлением заявителя о продлении срока ее рассмотрения.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8 По результатам рассмотрения обращения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обращении вопросов, обеспечивается направление ответа на письменное обращение по почтовому адресу, указанному заявителем.</w:t>
      </w:r>
    </w:p>
    <w:p>
      <w:pPr>
        <w:pStyle w:val="Normal"/>
        <w:suppressAutoHyphens w:val="true"/>
        <w:autoSpaceDE w:val="true"/>
        <w:ind w:right="-2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8"/>
          <w:sz w:val="28"/>
          <w:szCs w:val="28"/>
          <w:lang w:val="de-DE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8"/>
          <w:sz w:val="28"/>
          <w:szCs w:val="28"/>
          <w:lang w:val="de-DE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7"/>
          <w:sz w:val="28"/>
          <w:szCs w:val="28"/>
        </w:rPr>
        <w:t>Гл. специалист администрации</w:t>
      </w:r>
    </w:p>
    <w:p>
      <w:pPr>
        <w:pStyle w:val="Normal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олоустненского МО                                                           Л.А. Иванова.</w:t>
      </w:r>
    </w:p>
    <w:p>
      <w:pPr>
        <w:pStyle w:val="Style46"/>
        <w:rPr>
          <w:rStyle w:val="FontStyle47"/>
          <w:sz w:val="28"/>
          <w:szCs w:val="28"/>
        </w:rPr>
      </w:pPr>
      <w:r>
        <w:rPr/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46"/>
        <w:ind w:left="522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№ 1 </w:t>
      </w:r>
    </w:p>
    <w:p>
      <w:pPr>
        <w:pStyle w:val="Normal"/>
        <w:ind w:left="522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4"/>
      </w:tblGrid>
      <w:tr>
        <w:trPr/>
        <w:tc>
          <w:tcPr>
            <w:tcW w:w="4605" w:type="dxa"/>
            <w:tcBorders/>
          </w:tcPr>
          <w:p>
            <w:pPr>
              <w:pStyle w:val="Style47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104" w:type="dxa"/>
            <w:tcBorders/>
          </w:tcPr>
          <w:p>
            <w:pPr>
              <w:pStyle w:val="Style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администрации Голоустненского муниципального образования </w:t>
            </w:r>
          </w:p>
          <w:p>
            <w:pPr>
              <w:pStyle w:val="Style4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объед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х лиц без права образования юридического лица, фамилия, им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чество физического лица, почтовый адрес, телефон, фак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 _______________________________________________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устанавливающие документы на земельный учас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, содержащиеся в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роект организации строительства объекта капитального строительства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проект организации работ по сносу или демонтажу объектов капитального строительства, их частей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ложительное заключение государственной экспертизы проектной документации (в случаях, установленных Градостроительным кодексом Российской Федерации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ключение от «___»__________ г. № ____, наименование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решение на отклонение от предельных параметров разрешенного строительства, реконструкции (в случаях, если было предоставлено такое разрешение)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огласие всех правообладателей объекта капитального строительства в случае реконструкции такого объекта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сообща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лючение государственной экологической экспертизы (при ее наличии или при установленной законом обязанности ее проведения)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ключение от «_____» ___________ г. № _______, наименование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вторский надзор (при его наличии) будет осуществляться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от «_____» ____________ г. № 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метная стоимость по утвержденной проектно-сметной документации (для объектов, финансирование строительства, реконструкции, капитального ремонта которых будет осуществляться полностью или частично за счет бюджетных средств)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ные показатели объекта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язуюсь обо всех изменениях в проекте и настоящем заявлении сообщать в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министрация Голоустнен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й орган архитектуры и градостроитель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 20__г.</w:t>
            </w:r>
          </w:p>
        </w:tc>
      </w:tr>
    </w:tbl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342" w:hanging="0"/>
        <w:rPr>
          <w:rStyle w:val="FontStyle47"/>
          <w:sz w:val="24"/>
          <w:szCs w:val="24"/>
        </w:rPr>
      </w:pPr>
      <w:r>
        <w:rPr/>
      </w:r>
      <w:r>
        <w:br w:type="page"/>
      </w:r>
    </w:p>
    <w:p>
      <w:pPr>
        <w:pStyle w:val="Style46"/>
        <w:ind w:left="522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522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ыдач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решения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4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7620</wp:posOffset>
                </wp:positionV>
                <wp:extent cx="165671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выдаче 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0.6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выдаче  разрешения на строительств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6520</wp:posOffset>
                </wp:positionH>
                <wp:positionV relativeFrom="paragraph">
                  <wp:posOffset>10795</wp:posOffset>
                </wp:positionV>
                <wp:extent cx="635" cy="39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31445</wp:posOffset>
                </wp:positionV>
                <wp:extent cx="1656715" cy="1022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уведомления об отказе в выдаче  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10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уведомления об отказе в выдаче  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-3810</wp:posOffset>
                </wp:positionV>
                <wp:extent cx="2767330" cy="944245"/>
                <wp:effectExtent l="8255" t="11430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бованиям ст. 5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Градостроительно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екса Российской 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8pt;margin-top:-0.35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представленных документо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бованиям ст. 5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Градостроительно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екса Российской 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-13335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-1.0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</w:rPr>
                      </w:pPr>
                      <w:r>
                        <w:rPr>
                          <w:rFonts w:eastAsia="Microsoft Sans Serif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182245</wp:posOffset>
                </wp:positionV>
                <wp:extent cx="1953260" cy="1376680"/>
                <wp:effectExtent l="33020" t="5080" r="33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. 5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радостроитель-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4.9pt;margin-top:14.35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представленных документо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. 5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радостроитель-ного кодекс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122555</wp:posOffset>
                </wp:positionV>
                <wp:extent cx="1270" cy="440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9.65pt;width:0.05pt;height:3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44145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 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1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заявителю уведомления об отказе в выдаче  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3405</wp:posOffset>
                </wp:positionH>
                <wp:positionV relativeFrom="paragraph">
                  <wp:posOffset>118110</wp:posOffset>
                </wp:positionV>
                <wp:extent cx="1656715" cy="1022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разрешения на  строитель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9.3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разрешения на  строитель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8590</wp:posOffset>
                </wp:positionH>
                <wp:positionV relativeFrom="paragraph">
                  <wp:posOffset>722630</wp:posOffset>
                </wp:positionV>
                <wp:extent cx="1270" cy="3949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56.9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116965</wp:posOffset>
                </wp:positionV>
                <wp:extent cx="1656715" cy="1481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(направление)  заявителю разрешения на строитель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16.65pt;mso-wrap-distance-left:9.05pt;mso-wrap-distance-right:9.05pt;mso-wrap-distance-top:0pt;mso-wrap-distance-bottom:0pt;margin-top:87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(направление)  заявителю разрешения на строитель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Lucida Sans Unicode"/>
      <w:kern w:val="2"/>
      <w:sz w:val="24"/>
      <w:szCs w:val="24"/>
    </w:rPr>
  </w:style>
  <w:style w:type="character" w:styleId="Q">
    <w:name w:val="Q"/>
    <w:qFormat/>
    <w:rPr/>
  </w:style>
  <w:style w:type="character" w:styleId="Style14">
    <w:name w:val="Верхний колонтитул Знак"/>
    <w:qFormat/>
    <w:rPr>
      <w:rFonts w:cs="Microsoft Sans Serif"/>
      <w:sz w:val="24"/>
      <w:szCs w:val="24"/>
    </w:rPr>
  </w:style>
  <w:style w:type="character" w:styleId="Style15">
    <w:name w:val="Нижний колонтитул Знак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2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9:00Z</dcterms:created>
  <dc:creator>Влад</dc:creator>
  <dc:description/>
  <cp:keywords/>
  <dc:language>en-US</dc:language>
  <cp:lastModifiedBy>ольга</cp:lastModifiedBy>
  <cp:lastPrinted>2012-12-24T12:41:00Z</cp:lastPrinted>
  <dcterms:modified xsi:type="dcterms:W3CDTF">2013-01-11T05:55:00Z</dcterms:modified>
  <cp:revision>198</cp:revision>
  <dc:subject/>
  <dc:title/>
</cp:coreProperties>
</file>