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7.2013г.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№ 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О создании и организации деятельности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обровольной пожарной дружины</w:t>
      </w:r>
      <w:r>
        <w:rPr>
          <w:color w:val="000000"/>
          <w:kern w:val="2"/>
          <w:sz w:val="28"/>
          <w:szCs w:val="28"/>
          <w:lang w:eastAsia="en-US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порядке взаимоотношений муниципальной 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пожарной охраны с другими видами пожарной 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охраны на территории Голоустне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В целях улучшения положения с обеспечением пожарной безопасности на территории Голоустненского МО, 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  <w:lang w:eastAsia="en-US"/>
          </w:rPr>
          <w:t>Федеральным законом</w:t>
        </w:r>
      </w:hyperlink>
      <w:r>
        <w:rPr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kern w:val="2"/>
          <w:sz w:val="28"/>
          <w:szCs w:val="28"/>
          <w:lang w:eastAsia="en-US"/>
        </w:rPr>
        <w:t xml:space="preserve">от 21 декабря 1994 г. № 69-ФЗ «О пожарной безопасности», </w:t>
      </w:r>
      <w:hyperlink r:id="rId3">
        <w:r>
          <w:rPr>
            <w:rStyle w:val="InternetLink"/>
            <w:bCs/>
            <w:kern w:val="2"/>
            <w:sz w:val="28"/>
            <w:szCs w:val="28"/>
            <w:lang w:eastAsia="en-US"/>
          </w:rPr>
          <w:t>Федеральным законом</w:t>
        </w:r>
      </w:hyperlink>
      <w:r>
        <w:rPr>
          <w:color w:val="000000"/>
          <w:kern w:val="2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kern w:val="2"/>
            <w:sz w:val="28"/>
            <w:szCs w:val="28"/>
            <w:lang w:eastAsia="en-US"/>
          </w:rPr>
          <w:t>статьей 6</w:t>
        </w:r>
      </w:hyperlink>
      <w:r>
        <w:rPr>
          <w:bCs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kern w:val="2"/>
          <w:sz w:val="28"/>
          <w:szCs w:val="28"/>
          <w:lang w:eastAsia="en-US"/>
        </w:rPr>
        <w:t>Устава 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«О создании и организации деятельности добровольной пожарной охраны» от 03.05.2012г. № 46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оложение о добровольной пожарной дружине Голоустненского муниципального образования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ветственным за формирование, подготовку, обеспечение готовности и ведение Реестра добровольных пожарных добровольной пожарной дружины (приложение 2) поселения назначить главного специалиста администрации Пимонова З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инансово-экономическому отделу Голоустненского муниципального образования в смете расходов на 2014 год и плановый период 2015-2016 г.г. предусмотреть финансовые средства на обеспечение деятельности добровольной пожарной дружины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tabs>
          <w:tab w:val="clear" w:pos="708"/>
          <w:tab w:val="left" w:pos="117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Т.Г. Липская.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лоустненского МО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.07.2013г. № 58</w:t>
      </w:r>
    </w:p>
    <w:p>
      <w:pPr>
        <w:pStyle w:val="Normal"/>
        <w:ind w:left="4956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бровольной пожарной друж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го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общие требования к организации деятельности добровольной пожарной дружины </w:t>
      </w:r>
      <w:r>
        <w:rPr>
          <w:szCs w:val="28"/>
        </w:rPr>
        <w:t xml:space="preserve">ГОЛОУСТНЕНСКОГО МУНИЦИПАЛЬНОГО ОБРАЗОВАНИЯ </w:t>
      </w:r>
      <w:r>
        <w:rPr>
          <w:sz w:val="28"/>
          <w:szCs w:val="28"/>
        </w:rPr>
        <w:t xml:space="preserve"> (далее – поселение) и регламентирует создание подразделений добровольной пожарной дружины (далее – ДПД), независимо от наличия подразделений Государственной противопожарной службы (далее – ГПС) или ведомственной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подразделения ДПД руководствую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области, органов местного самоуправления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влечение подразделений ДПД к тушению пожаров осуществляется на основании утвержденных планов привлечения сил и средств в порядке, предусмотренном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ДП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разделение организует деятельность в соответствии с действующим законодательством и настоящим Положением, согласованным с Федеральной противопожарной службой (далее ФП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разделения  ДПД по охране поселения создаются в населенных пунктах, в которых отсутствуют другие виды пожарной охраны, а время прибытия подразделений муниципальной пожарной охраны превышает 1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разделения ДПД создаются в виде дружин, которые могут быть муниципальными или объектовыми и входят в систему обеспечения пожарной безопасности соответствующе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дразделения ДПД создаются, реорганизуются и ликвидируются по решению главы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Глава  поселения в течение 10 дней информирует подразделение ФПС, в районе выезда которого находится соответствующий поселение о создании, реорганизации и ликвидации подразделения ДП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личество подразделений ДПД и их структура устанавливается главой  поселения по согласованию с начальником подразделения ФП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 Начальник подразделения ДПД назначается главой  поселения по согласованию с руководителем подразделения ФП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подразделения ДПД возлагаются следующие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шении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возложенными задачами подразделения ДПД осуществляют следующие основны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блюдение требований пожарной безопасности в населенных пунктах (организац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противопожарную пропага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службе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создания подразделений Д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гистрации добровольных пожар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разделения ДПД комплектуются добровольными пожар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бор граждан в добровольные пожарные подразделения ДПД поселения осуществляется главой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участия в отборе граждане подают письменное заявление на имя главы 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отбора в течение 30 дней со дня подачи заявления Дума Голоустненского муниципального образования 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подразделения ДПД посел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рядок ведения и хранения Реестра, а также передачи содержащихся в нем сведений в подразделение ФПС устанавливает глава  поселения по согласованию с руководителем подразделения ФП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Администрация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, на базе подразделения ФП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снованием для исключения гражданина из числа добровольных пожарных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друж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йствий, несовместимых с пребыванием в ДП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Добровольным пожарным предоставляется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 обеспечению пожарной безопасности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отивопожарное состояние объектов или их отдельных участков на соответствующей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На добровольных пожарных возлагаются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меры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жарной друж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журство в подразделениях пожарной дружины в соответствии с графиком, утвержденным главной  поселения по согласованию с руководителем подразделения ФП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пожарной дружины, содержать в исправном состоянии пожарно-техническое вооружение и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о согласованию с начальником подразделения ФПС организуется и осуществляется последующая подготовка добровольных пожарных с привлечением специалистов подразделения ФП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существляется в подразделении ДПД, а также может проводиться на ежегодных учебных сборах в подразделениях ФП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рограмма последующей подготовки добровольных пожарных разрабатывается начальником подразделения ДПД и утверждается начальником подразделения ФП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Для организации дежурства дружины делятся не менее чем на четыре дежурных караула в населенных пунктах и по числу рабочих смен в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Порядок несения службы в дружинах определяется ее начальником по согласованию с начальником подразделения ФПС, исходя из обеспечения реализации в полном объеме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Для своевременного реагирования на пожары начальником подразделения ДПД по согласованию с руководителем подразделения Ф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Подразделения ДПД в обязательном порядке привлекаются к проведению пожарно-тактических учений (зан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П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Администрацией поселения в соответствии с действующим законодательством Российской Федерации подразделению ДПД могут представляться в безвозмездное пользование здания (помещения), необходимые для осуществления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По согласованию с ФПС могут устанавливать единые образцы удостоверений и форму одежды для добровольных пожарных.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13г. № 58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ых пожарных добровольной пожарной дружины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устненского муниципального образования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94"/>
        <w:gridCol w:w="1485"/>
        <w:gridCol w:w="1485"/>
        <w:gridCol w:w="1215"/>
        <w:gridCol w:w="1350"/>
        <w:gridCol w:w="1209"/>
        <w:gridCol w:w="1275"/>
      </w:tblGrid>
      <w:tr>
        <w:trPr>
          <w:trHeight w:val="12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-ного пожарн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-ющий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</w:t>
              <w:br/>
              <w:t>(регистрации) телефо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Реестр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-ния из     </w:t>
              <w:br/>
              <w:t>Реест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 ведение</w:t>
              <w:br/>
              <w:t>Реес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017329.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28:00Z</dcterms:created>
  <dc:creator>Пользователь</dc:creator>
  <dc:description/>
  <cp:keywords/>
  <dc:language>en-US</dc:language>
  <cp:lastModifiedBy>ольга</cp:lastModifiedBy>
  <cp:lastPrinted>2013-07-24T06:47:00Z</cp:lastPrinted>
  <dcterms:modified xsi:type="dcterms:W3CDTF">2013-07-24T07:15:00Z</dcterms:modified>
  <cp:revision>18</cp:revision>
  <dc:subject/>
  <dc:title/>
</cp:coreProperties>
</file>