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2.03.2012 г.                     </w:t>
        <w:tab/>
        <w:t xml:space="preserve">          № 31 </w:t>
      </w:r>
    </w:p>
    <w:p>
      <w:pPr>
        <w:pStyle w:val="Normal"/>
        <w:autoSpaceDE w:val="false"/>
        <w:jc w:val="both"/>
        <w:rPr/>
      </w:pPr>
      <w:r>
        <w:rPr/>
        <w:t>с. Малое Голоус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065</wp:posOffset>
                </wp:positionV>
                <wp:extent cx="320611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порядка принятия решения о проведении реорганизации  казенного учреждения в Голоустненском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89.15pt;mso-wrap-distance-left:9.05pt;mso-wrap-distance-right:9.05pt;mso-wrap-distance-top:0pt;mso-wrap-distance-bottom:0pt;margin-top:10.95pt;mso-position-vertical-relative:text;margin-left:-4.9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утверждении порядка принятия решения о проведении реорганизации  казенного учреждения в Голоустненском муниципальном образ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24 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проведения реорганизации казен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Ангарские огни», на сайте Голоустнен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6667500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Голоустненского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                                         Т.Г. Липск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pt;height:44.15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Голоустненского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                                         Т.Г. Липск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2г.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реорганизации казенного учреждения в Голоустненск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и законами «О некоммерческих организациях»,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«Об общих принципах организации местного самоуправления в Российской Федерации» и устанавливает Порядок принятия решения о реорганизации казенного  учреждения в Голоустненском муниципальном образова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реорганизации казенного учреждения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муниципаль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организации муниципального учреждения в форме разделения, выделения, слияния (если возникшее при слиянии юридическое лицо является муниципальным казенным учреждением) или присоединения (в случае присоединения муниципального бюджетного или автономного учреждения к казенному учреждению) принимается администрацией Голоустненского муниципального образования в порядке, аналогичном порядку создания муниципального учреждения путем его учреждения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szCs w:val="28"/>
        </w:rPr>
        <w:t>Решение о реорганизации муниципального учреждения в форме слияния или присоединения, за исключением случаев, указанных в п.п. 2. настоящего Порядка, принимается главным распорядителем средств бюджета Голоустненского муниципального образования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Указанное решение должно содерж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 форму ре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наименование муниципального учреждения (учреждений) после завершения процесса ре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наименование, функции и полномочия учредителя реорганизуемого муниципального учреждения (учрежден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 об изменении (сохранении) основных целей деятельности реорганизуемого учреждения (учреждени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) информацию об изменении (сохранении) штатной численности (для казенных учрежден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  перечень мероприятий по реорганизации муниципального учреждения с указанием сроков их пр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по результатам реорганизации изменяется подведомственность муниципального учреждения (учреждений), решение о реорганизации муниципального учреждения (учреждений) принимается администрацией Голоустненского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ект постановления администрации Голоустненского муниципального образования о реорганизации муниципальных учреждений подготавливается главным распорядителем бюджетных средств Голоустненского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 Принятие администрацией Голоустненского муниципального образования  решения о реорганизации муниципального учреждения (учреждений) при сохранении объема государственных (муниципальных) услуг (работ), подлежащих оказанию (выполнению)  муниципальными учреждениями, находящимися в  ведении главного распорядителя бюджетных средств Голоустненского муниципального образования, не может являться основанием для сокращения объема бюджетных ассигнований на очередной финансовый год и плановый период, выделяемых главному распорядителю средств муниципального бюджета на оказание государственных (муниципальных) услуг (выполнение рабо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чальник ФЭО                                         О.А. Портн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4:00Z</dcterms:created>
  <dc:creator>Пользователь</dc:creator>
  <dc:description/>
  <cp:keywords/>
  <dc:language>en-US</dc:language>
  <cp:lastModifiedBy>ольга</cp:lastModifiedBy>
  <cp:lastPrinted>2012-04-05T13:28:00Z</cp:lastPrinted>
  <dcterms:modified xsi:type="dcterms:W3CDTF">2012-04-14T06:17:00Z</dcterms:modified>
  <cp:revision>14</cp:revision>
  <dc:subject/>
  <dc:title> </dc:title>
</cp:coreProperties>
</file>