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07.2013 г.                               № 15-42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ГМО от 05.07.2013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-40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МО на 2013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14 и 2015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05.07.2013г. № 13-40/дсп « О внесении изменений и дополнений в решение Думы ГМО « О бюджете Голоустненского муниципального образования на 2013 год и плановый период 2014 и 2015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3 год и плановый период 2014 и 2015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3год в сумме  9 815,0 тыс. рублей, на 2014год в сумме 8094,7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3год в сумме  12 366,3  тыс.  рублей, на 2014год в сумме 8094,7 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3год в сумме  2 551,3 тыс. рублей, или  53,71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4 год в сумме 0,0 рублей, или 0% утвержденного общего годового объема доходов бюджета без учета утвержденного объема безвозмездных поступлений, на 2015год в сумме 0,0 тыс. рублей, или 0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3год в объеме 2 551,3 тыс. рублей, на 2014год в объеме 0,0 тыс. рублей, на 2015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3год в объеме 44,0 тыс. рублей, и плановый период 2014 и 2015годов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3 год и плановый период 2014 и 2015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3год и плановый период 2014 и 2015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3 год и плановый период 2014 и 2015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ложение 1,2,3,4,5,6,7,8,9,10,11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бнародовать  настоящее решение на информационных стендах и на официальном сайте администрации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1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0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29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04,0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4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7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7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8,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8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101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2768"/>
        <w:gridCol w:w="1291"/>
        <w:gridCol w:w="1291"/>
      </w:tblGrid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56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12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1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7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0 0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1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5,0</w:t>
            </w:r>
          </w:p>
        </w:tc>
      </w:tr>
      <w:tr>
        <w:trPr>
          <w:trHeight w:val="84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12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23 10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95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01 0000 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>
          <w:trHeight w:val="13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4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0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1 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0 0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13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10 0000 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5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065 10 0000 1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8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10 0000 4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5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8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1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1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1003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6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1,6</w:t>
            </w:r>
          </w:p>
        </w:tc>
      </w:tr>
      <w:tr>
        <w:trPr>
          <w:trHeight w:val="43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2 03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80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3015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000 0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4999 10 0000 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на 2013 год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07.2013г. № 15-42/дс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4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148"/>
        <w:gridCol w:w="2337"/>
      </w:tblGrid>
      <w:tr>
        <w:trPr>
          <w:trHeight w:val="11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953"/>
      </w:tblGrid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09,0</w:t>
            </w:r>
          </w:p>
        </w:tc>
      </w:tr>
      <w:tr>
        <w:trPr>
          <w:trHeight w:val="4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69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0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98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8,7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23,9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3,9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72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4-2015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8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993"/>
        <w:gridCol w:w="1275"/>
        <w:gridCol w:w="1841"/>
      </w:tblGrid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02,6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2,6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6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3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055"/>
        <w:gridCol w:w="667"/>
        <w:gridCol w:w="546"/>
        <w:gridCol w:w="1412"/>
      </w:tblGrid>
      <w:tr>
        <w:trPr>
          <w:trHeight w:val="6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366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9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8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ов народных инициа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2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75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,0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71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3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709"/>
        <w:gridCol w:w="1055"/>
        <w:gridCol w:w="667"/>
        <w:gridCol w:w="546"/>
        <w:gridCol w:w="1412"/>
      </w:tblGrid>
      <w:tr>
        <w:trPr>
          <w:trHeight w:val="6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366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9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,0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6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6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8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ов народных инициа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93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2,6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75,9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  </w:t>
            </w:r>
          </w:p>
        </w:tc>
      </w:tr>
      <w:tr>
        <w:trPr>
          <w:trHeight w:val="40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4-2015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851"/>
        <w:gridCol w:w="1053"/>
        <w:gridCol w:w="788"/>
        <w:gridCol w:w="569"/>
        <w:gridCol w:w="992"/>
        <w:gridCol w:w="1047"/>
      </w:tblGrid>
      <w:tr>
        <w:trPr>
          <w:trHeight w:val="7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2014 год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4,6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7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2,6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1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7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5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,0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3  ГОД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51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8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01 03 00 00 0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3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01 03 01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9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01 03 01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 184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 184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66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3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7.2013г. № 15-42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4-2015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8 01 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 00 10 0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7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810                 339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 01 03 00 00 0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9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 01 03 01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 01 03 01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4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84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44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0:00Z</dcterms:created>
  <dc:creator>ольга</dc:creator>
  <dc:description/>
  <cp:keywords/>
  <dc:language>en-US</dc:language>
  <cp:lastModifiedBy>ольга</cp:lastModifiedBy>
  <cp:lastPrinted>2013-04-02T07:20:00Z</cp:lastPrinted>
  <dcterms:modified xsi:type="dcterms:W3CDTF">2013-08-06T00:01:00Z</dcterms:modified>
  <cp:revision>20</cp:revision>
  <dc:subject/>
  <dc:title/>
</cp:coreProperties>
</file>