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РАЙОН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ЛОУСТНЕНСКОЕ МУНИЦИПАЛЬНОЕ ОБРАЗОВАНИЕ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лоустненского муниципального образования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10.2012г.                                     № 11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5 Порядка формирования и ведения Реестра муниципальных услуг Голоустненского муниципального образования, утвержденного постановлением Главы Голоустненского МО от 30.01.2012 г. № 06, руководствуясь Федеральным законом от 27.07.2010г. № 210-ФЗ «Об организации предоставления государственных и муниципальных услуг», решением Думы Голоустненского муниципального образования  от 27.01.2012 г.  № 61-222/дсп 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платы за оказание таких услуг», статьями  32, 36, 44  Устава Голоустненского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Реестр муниципальных услуг Голоустне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Голоустненского МО от 30.01.2012г. № 07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нгарские огн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финансово –экономического отдела  Портнову О.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false"/>
      <w:autoSpaceDE w:val="true"/>
      <w:ind w:left="72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0:00Z</dcterms:created>
  <dc:creator>ольга</dc:creator>
  <dc:description/>
  <cp:keywords/>
  <dc:language>en-US</dc:language>
  <cp:lastModifiedBy>Виктор</cp:lastModifiedBy>
  <cp:lastPrinted>2012-10-26T12:19:00Z</cp:lastPrinted>
  <dcterms:modified xsi:type="dcterms:W3CDTF">2012-11-14T05:40:00Z</dcterms:modified>
  <cp:revision>2</cp:revision>
  <dc:subject/>
  <dc:title>РОССИЙСКАЯ ФЕДЕРАЦИЯ</dc:title>
</cp:coreProperties>
</file>