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_______.2022 Г. № _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становить и ввести в действие с 01 января 2023 года земельный налог на территории Голоустненского  муниципального образования Иркутского района Иркут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, подлежащий уплате по истечении налогового периода, уплачивается налогоплательщиками - организациями не позднее 28 февраля года, следующего за истекшим налоговым пери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плательщики - организации уплачивают авансовые платежи по налогу на землю не позднее 28-го числа месяца, следующего за истекшим отчетным периодом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«01» января 2023 года, но не ранее, чем по истечении одного месяца со дня его официального опублик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26.11.2021 года № 59-190/дсп «Об установлении и введении в действие земельного налога на территории Голоустненского  муниципального образова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Виктория</cp:lastModifiedBy>
  <cp:lastPrinted>2022-10-26T15:23:00Z</cp:lastPrinted>
  <dcterms:modified xsi:type="dcterms:W3CDTF">2022-11-21T11:10:00Z</dcterms:modified>
  <cp:revision>313</cp:revision>
  <dc:subject/>
  <dc:title>РОССИЙСКАЯ    ФЕДЕРАЦИЯ</dc:title>
</cp:coreProperties>
</file>