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30.09.2022 Г. № 07-31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В СФЕРЕ БЛАГОУСТРОЙСТВА 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30.09.2022 года № 07-31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контролю в сфере благоустройства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контролю в сфере благоустройства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10-02T17:11:00Z</cp:lastPrinted>
  <dcterms:modified xsi:type="dcterms:W3CDTF">2022-10-02T09:30:00Z</dcterms:modified>
  <cp:revision>69</cp:revision>
  <dc:subject/>
  <dc:title/>
</cp:coreProperties>
</file>