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3.2016 г.                         № 58-171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шение Думы ГМО от 18.03.2016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7-168/дсп « О бюджете ГМ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5,187 Бюджетного  кодекса РФ, со ст.14,52 Федерального Закона от 6 октября 2003 г. № 131-ФЗ «Об организации местного самоуправления в Российской Федерации», ст. 24,43 Устава Голоустненского муниципального образования Дума Голоустненского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18.03.2016 г. № 57-168/дсп  «О бюджете Голоустненского муниципального образования на 2016 год»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сновные характеристики бюджета Голоустненского муниципального образования на 2016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й объем доходов местного бюджета на 2016 год в сумме  10 472,43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щий объем расходов местного бюджета на 2016 год в сумме                11 235,44  тыс. 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мер дефицита местного бюджета на 2016 год в сумме  763,01 тыс. рублей, или  9,66  процента утвержденного общего годового объема доходов местного бюджета без учета утвержденного объема безвозмездных поступлений, размер дефицита бюджета Голоустне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16 год в объеме 175,58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предельный объем расходов на обслуживание муниципального долга  ГМО на 2016 год в объеме 97,9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bookmarkStart w:id="1" w:name="sub_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распределение расходов местного бюджета на 2016 год по разделам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распределение расходов местного бюджета на 2016 год  по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" w:name="sub_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ведомственную структуру расходов местного бюджета на 2016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sub_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 верхний предел муниципального долга Голоустненского муниципального образования на 1 января 2016 года по долговым обязательствам в сумме 2 405,76 тыс. 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твердить предельный объем муниципального  долга 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2016 год в размере 1 818,3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м органом, осуществляющим муниципальные внутренние заимствования, является администрация Голоустненского муниципальн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ложение 1,4,5,6,7,8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                  Т. Г. Липска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3.2016 г. № 58-170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6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582"/>
        <w:gridCol w:w="1666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 078,3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34,40</w:t>
            </w:r>
          </w:p>
        </w:tc>
      </w:tr>
      <w:tr>
        <w:trPr>
          <w:trHeight w:val="2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34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3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1 0203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444,4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3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2,5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030224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,7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5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118,6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30226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194,50</w:t>
            </w:r>
          </w:p>
        </w:tc>
      </w:tr>
      <w:tr>
        <w:trPr>
          <w:trHeight w:val="2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 252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2,00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2,00</w:t>
            </w:r>
          </w:p>
        </w:tc>
      </w:tr>
      <w:tr>
        <w:trPr>
          <w:trHeight w:val="22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00 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 999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 участком, расположенном в границах сельских посе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0 0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66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физических лиц, обладающих земельным  участком, расположенном в границах сельских посе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43 1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662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 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337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6 06033 1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337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8 04020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0 0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7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13 02065 1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394,0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394,0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0,2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0,2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0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0,2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1001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0,2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2999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559,8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00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4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 02 03015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20203024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32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 472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Думы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юджете Голоустне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3.2016 г. № 58-171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ГОЛОУСТНЕНСКОГО МУНИЦИПАЛЬНОГО ОБРАЗ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083"/>
      </w:tblGrid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99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1 09045 10 0000 120</w:t>
            </w:r>
          </w:p>
        </w:tc>
      </w:tr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51040 02 0000 140</w:t>
            </w:r>
          </w:p>
        </w:tc>
      </w:tr>
      <w:tr>
        <w:trPr>
          <w:trHeight w:val="611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1001 10 0000 151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2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3015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 04999 10 0000 151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8 05000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 05000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30240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3.2016 г. № 58-171/дсп</w:t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 ИСТОЧНИКОВ ФИНАНСИРОВАНИЯ  ДЕФИЦИТА  МЕСТНОГО БЮДЖЕТА</w:t>
        <w:br/>
        <w:t xml:space="preserve">  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24"/>
        <w:gridCol w:w="4678"/>
      </w:tblGrid>
      <w:tr>
        <w:trPr>
          <w:trHeight w:val="10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3.2016 г. № 58-171/д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6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9"/>
      </w:tblGrid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 127,53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5,5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096,92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,05</w:t>
            </w:r>
          </w:p>
        </w:tc>
      </w:tr>
      <w:tr>
        <w:trPr>
          <w:trHeight w:val="34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0</w:t>
            </w:r>
          </w:p>
        </w:tc>
      </w:tr>
      <w:tr>
        <w:trPr>
          <w:trHeight w:val="22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48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48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0</w:t>
            </w:r>
          </w:p>
        </w:tc>
      </w:tr>
      <w:tr>
        <w:trPr>
          <w:trHeight w:val="29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819,60</w:t>
            </w:r>
          </w:p>
        </w:tc>
      </w:tr>
      <w:tr>
        <w:trPr>
          <w:trHeight w:val="27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819,60</w:t>
            </w:r>
          </w:p>
        </w:tc>
      </w:tr>
      <w:tr>
        <w:trPr>
          <w:trHeight w:val="2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56</w:t>
            </w:r>
          </w:p>
        </w:tc>
      </w:tr>
      <w:tr>
        <w:trPr>
          <w:trHeight w:val="24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56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7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78</w:t>
            </w:r>
          </w:p>
        </w:tc>
      </w:tr>
      <w:tr>
        <w:trPr>
          <w:trHeight w:val="31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5,78</w:t>
            </w:r>
          </w:p>
        </w:tc>
      </w:tr>
      <w:tr>
        <w:trPr>
          <w:trHeight w:val="27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 235,44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3.2016 г. № 58-171/дс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6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874"/>
        <w:gridCol w:w="2099"/>
        <w:gridCol w:w="875"/>
        <w:gridCol w:w="1532"/>
      </w:tblGrid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П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ЦС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235,44</w:t>
            </w:r>
          </w:p>
        </w:tc>
      </w:tr>
      <w:tr>
        <w:trPr>
          <w:trHeight w:val="57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127,5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5,56</w:t>
            </w:r>
          </w:p>
        </w:tc>
      </w:tr>
      <w:tr>
        <w:trPr>
          <w:trHeight w:val="78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33,96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33,96</w:t>
            </w:r>
          </w:p>
        </w:tc>
      </w:tr>
      <w:tr>
        <w:trPr>
          <w:trHeight w:val="63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33,96</w:t>
            </w:r>
          </w:p>
        </w:tc>
      </w:tr>
      <w:tr>
        <w:trPr>
          <w:trHeight w:val="27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33,96</w:t>
            </w:r>
          </w:p>
        </w:tc>
      </w:tr>
      <w:tr>
        <w:trPr>
          <w:trHeight w:val="8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33,96</w:t>
            </w:r>
          </w:p>
        </w:tc>
      </w:tr>
      <w:tr>
        <w:trPr>
          <w:trHeight w:val="8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9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9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41,6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6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6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6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6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96,92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45,72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45,72</w:t>
            </w:r>
          </w:p>
        </w:tc>
      </w:tr>
      <w:tr>
        <w:trPr>
          <w:trHeight w:val="45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45,72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90,47</w:t>
            </w:r>
          </w:p>
        </w:tc>
      </w:tr>
      <w:tr>
        <w:trPr>
          <w:trHeight w:val="90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,47</w:t>
            </w:r>
          </w:p>
        </w:tc>
      </w:tr>
      <w:tr>
        <w:trPr>
          <w:trHeight w:val="82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04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43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85,45</w:t>
            </w:r>
          </w:p>
        </w:tc>
      </w:tr>
      <w:tr>
        <w:trPr>
          <w:trHeight w:val="2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58</w:t>
            </w:r>
          </w:p>
        </w:tc>
      </w:tr>
      <w:tr>
        <w:trPr>
          <w:trHeight w:val="29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58</w:t>
            </w:r>
          </w:p>
        </w:tc>
      </w:tr>
      <w:tr>
        <w:trPr>
          <w:trHeight w:val="2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>
          <w:trHeight w:val="38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>
          <w:trHeight w:val="30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8</w:t>
            </w:r>
          </w:p>
        </w:tc>
      </w:tr>
      <w:tr>
        <w:trPr>
          <w:trHeight w:val="64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54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0</w:t>
            </w:r>
          </w:p>
        </w:tc>
      </w:tr>
      <w:tr>
        <w:trPr>
          <w:trHeight w:val="34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0</w:t>
            </w:r>
          </w:p>
        </w:tc>
      </w:tr>
      <w:tr>
        <w:trPr>
          <w:trHeight w:val="2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5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87</w:t>
            </w:r>
          </w:p>
        </w:tc>
      </w:tr>
      <w:tr>
        <w:trPr>
          <w:trHeight w:val="67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7</w:t>
            </w:r>
          </w:p>
        </w:tc>
      </w:tr>
      <w:tr>
        <w:trPr>
          <w:trHeight w:val="62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53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80</w:t>
            </w:r>
          </w:p>
        </w:tc>
      </w:tr>
      <w:tr>
        <w:trPr>
          <w:trHeight w:val="59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80</w:t>
            </w:r>
          </w:p>
        </w:tc>
      </w:tr>
      <w:tr>
        <w:trPr>
          <w:trHeight w:val="23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80</w:t>
            </w:r>
          </w:p>
        </w:tc>
      </w:tr>
      <w:tr>
        <w:trPr>
          <w:trHeight w:val="28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80</w:t>
            </w:r>
          </w:p>
        </w:tc>
      </w:tr>
      <w:tr>
        <w:trPr>
          <w:trHeight w:val="67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2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6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29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1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3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8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518,2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518,20</w:t>
            </w:r>
          </w:p>
        </w:tc>
      </w:tr>
      <w:tr>
        <w:trPr>
          <w:trHeight w:val="251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518,2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518,2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66,05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52,15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213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45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0</w:t>
            </w:r>
          </w:p>
        </w:tc>
      </w:tr>
      <w:tr>
        <w:trPr>
          <w:trHeight w:val="6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,05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,05</w:t>
            </w:r>
          </w:p>
        </w:tc>
      </w:tr>
      <w:tr>
        <w:trPr>
          <w:trHeight w:val="27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,05</w:t>
            </w:r>
          </w:p>
        </w:tc>
      </w:tr>
      <w:tr>
        <w:trPr>
          <w:trHeight w:val="22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,05</w:t>
            </w:r>
          </w:p>
        </w:tc>
      </w:tr>
      <w:tr>
        <w:trPr>
          <w:trHeight w:val="3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,05</w:t>
            </w:r>
          </w:p>
        </w:tc>
      </w:tr>
      <w:tr>
        <w:trPr>
          <w:trHeight w:val="31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0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2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6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</w:tr>
      <w:tr>
        <w:trPr>
          <w:trHeight w:val="9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9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>
          <w:trHeight w:val="6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>
          <w:trHeight w:val="56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68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56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66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81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54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8,00</w:t>
            </w:r>
          </w:p>
        </w:tc>
      </w:tr>
      <w:tr>
        <w:trPr>
          <w:trHeight w:val="28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48,00</w:t>
            </w:r>
          </w:p>
        </w:tc>
      </w:tr>
      <w:tr>
        <w:trPr>
          <w:trHeight w:val="33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548,00</w:t>
            </w:r>
          </w:p>
        </w:tc>
      </w:tr>
      <w:tr>
        <w:trPr>
          <w:trHeight w:val="5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548,00</w:t>
            </w:r>
          </w:p>
        </w:tc>
      </w:tr>
      <w:tr>
        <w:trPr>
          <w:trHeight w:val="85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0,00</w:t>
            </w:r>
          </w:p>
        </w:tc>
      </w:tr>
      <w:tr>
        <w:trPr>
          <w:trHeight w:val="30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6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0</w:t>
            </w:r>
          </w:p>
        </w:tc>
      </w:tr>
      <w:tr>
        <w:trPr>
          <w:trHeight w:val="2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0</w:t>
            </w:r>
          </w:p>
        </w:tc>
      </w:tr>
      <w:tr>
        <w:trPr>
          <w:trHeight w:val="35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0,00</w:t>
            </w:r>
          </w:p>
        </w:tc>
      </w:tr>
      <w:tr>
        <w:trPr>
          <w:trHeight w:val="19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63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0,00</w:t>
            </w:r>
          </w:p>
        </w:tc>
      </w:tr>
      <w:tr>
        <w:trPr>
          <w:trHeight w:val="2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2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,00</w:t>
            </w:r>
          </w:p>
        </w:tc>
      </w:tr>
      <w:tr>
        <w:trPr>
          <w:trHeight w:val="6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9,60</w:t>
            </w:r>
          </w:p>
        </w:tc>
      </w:tr>
      <w:tr>
        <w:trPr>
          <w:trHeight w:val="21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9,6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9,6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19,6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9,6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9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9</w:t>
            </w:r>
          </w:p>
        </w:tc>
      </w:tr>
      <w:tr>
        <w:trPr>
          <w:trHeight w:val="7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79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31</w:t>
            </w:r>
          </w:p>
        </w:tc>
      </w:tr>
      <w:tr>
        <w:trPr>
          <w:trHeight w:val="30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31</w:t>
            </w:r>
          </w:p>
        </w:tc>
      </w:tr>
      <w:tr>
        <w:trPr>
          <w:trHeight w:val="37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81</w:t>
            </w:r>
          </w:p>
        </w:tc>
      </w:tr>
      <w:tr>
        <w:trPr>
          <w:trHeight w:val="4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1</w:t>
            </w:r>
          </w:p>
        </w:tc>
      </w:tr>
      <w:tr>
        <w:trPr>
          <w:trHeight w:val="52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84,00</w:t>
            </w:r>
          </w:p>
        </w:tc>
      </w:tr>
      <w:tr>
        <w:trPr>
          <w:trHeight w:val="41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20,00</w:t>
            </w:r>
          </w:p>
        </w:tc>
      </w:tr>
      <w:tr>
        <w:trPr>
          <w:trHeight w:val="34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66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5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61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24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29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18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701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500,00</w:t>
            </w:r>
          </w:p>
        </w:tc>
      </w:tr>
      <w:tr>
        <w:trPr>
          <w:trHeight w:val="48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152,00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8,00</w:t>
            </w:r>
          </w:p>
        </w:tc>
      </w:tr>
      <w:tr>
        <w:trPr>
          <w:trHeight w:val="27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6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6</w:t>
            </w:r>
          </w:p>
        </w:tc>
      </w:tr>
      <w:tr>
        <w:trPr>
          <w:trHeight w:val="65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6</w:t>
            </w:r>
          </w:p>
        </w:tc>
      </w:tr>
      <w:tr>
        <w:trPr>
          <w:trHeight w:val="83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6</w:t>
            </w:r>
          </w:p>
        </w:tc>
      </w:tr>
      <w:tr>
        <w:trPr>
          <w:trHeight w:val="86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97</w:t>
            </w:r>
          </w:p>
        </w:tc>
      </w:tr>
      <w:tr>
        <w:trPr>
          <w:trHeight w:val="63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97</w:t>
            </w:r>
          </w:p>
        </w:tc>
      </w:tr>
      <w:tr>
        <w:trPr>
          <w:trHeight w:val="746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97</w:t>
            </w:r>
          </w:p>
        </w:tc>
      </w:tr>
      <w:tr>
        <w:trPr>
          <w:trHeight w:val="68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97</w:t>
            </w:r>
          </w:p>
        </w:tc>
      </w:tr>
      <w:tr>
        <w:trPr>
          <w:trHeight w:val="3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97</w:t>
            </w:r>
          </w:p>
        </w:tc>
      </w:tr>
      <w:tr>
        <w:trPr>
          <w:trHeight w:val="62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97</w:t>
            </w:r>
          </w:p>
        </w:tc>
      </w:tr>
      <w:tr>
        <w:trPr>
          <w:trHeight w:val="65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,97</w:t>
            </w:r>
          </w:p>
        </w:tc>
      </w:tr>
      <w:tr>
        <w:trPr>
          <w:trHeight w:val="41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70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106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4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9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3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  <w:tr>
        <w:trPr>
          <w:trHeight w:val="6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6г. № 58-171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6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2735</wp:posOffset>
                </wp:positionH>
                <wp:positionV relativeFrom="paragraph">
                  <wp:posOffset>567690</wp:posOffset>
                </wp:positionV>
                <wp:extent cx="6369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1"/>
                              <w:gridCol w:w="790"/>
                              <w:gridCol w:w="825"/>
                              <w:gridCol w:w="1826"/>
                              <w:gridCol w:w="746"/>
                              <w:gridCol w:w="148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8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главный распо-ряди-тел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1 23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 127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 17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епрограммные расходы органов местного самоуправления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63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существление органами местного самоуправления полномочий местного значения поселе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63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Обеспечение деятельности в сфере установленных функций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63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63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63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епрограммные расходы органов местного самоуправления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2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4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.0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4 09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епрограммные расходы органов местного самоуправления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 54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существление органами местного самоуправления полномочий местного значения поселе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 54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Обеспечение деятельности в сфере установленных функций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 54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 19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19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3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8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лата работ, услуг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ы, услуги на содержание имуществ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упление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величение стоимости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ЫЕ БЮДЖЕТНЫЕ АССИГНОВАНИЯ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лата налога на имущество организаций и земельного налога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Уплата прочих налогов, сборов и платеже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епрограммные расходы органов местного самоуправления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 51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 51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 51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 518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 166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35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Непрограммные расходы органов местного самоуправления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2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существление отдельных областных государственных полномочий в сфере водоснабжения и водоотведения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2.00.731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3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2.00.731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2.00.731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2.00.731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2.00.731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Непрограммные расходы органов местного самоуправления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2.00.731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2.00.731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2.00.731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упление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2.00.731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2.00.7315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.0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5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5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5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5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85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.0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Резервный фонд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.0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.0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3.00.5118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3.00.5118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3.00.5118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3.00.5118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3.00.5118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упление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3.00.5118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величение стоимости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3.00.5118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3.00.5118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.0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5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.0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5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епрограммные расходы органов местного самоуправления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5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Текущий ремонт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5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5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 5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работ, услуг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 5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 5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ЖИЛИЩНО-КОММУНАЛЬНОЕ ХОЗЯЙСТВО»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0.0.00.00000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0.0.00.00000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Иные мероприятия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1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1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работ, услуг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1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1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Благоустройство в границах поселения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0.0.00.00000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1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1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1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работ, услуг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1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1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0.0.00.00000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81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0.0.00.00000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81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епрограммные расходы органов местного самоуправления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0.0.00.00000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81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ворцы и дома культуры, другие учреждения культуры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0.0.00.00000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81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 xml:space="preserve">Обеспечение деятельности в сфере установленных функций бюджетных, автономных и каз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319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8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8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нд оплаты труда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ая 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работ, услуг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ы, услуги на содержание имуществ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упление нефинансовых актив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1.00.600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епрограммные расходы органов местного самоуправления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нд оплаты труда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2.00.726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 1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0.0.00.00000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3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оплаты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1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1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нсии, пособия, выплачиваемые организациями сектора государственного управления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1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0.0.00.00000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Обслуживание муниципального долга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Процентные платежи по долгов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луживание дол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луживание внутренних дол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6001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МЕЖБЮДЖЕТНЫЕ ТРАНСФЕРТЫ ОБЩЕГО ХАРАКТЕРА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0.0.00.00000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2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00.0.00.00000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Непрограммные расходы органов местного самоуправления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91.1.00.0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существление органами местного самоуправления полномочий местного значения поселени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1.1.00.600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звозмездные перечисления бюджетам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91.1.00.6002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5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9pt;mso-wrap-distance-right:9pt;mso-wrap-distance-top:0pt;mso-wrap-distance-bottom:0pt;margin-top:44.7pt;mso-position-vertical-relative:text;margin-left:-23.05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1"/>
                        <w:gridCol w:w="790"/>
                        <w:gridCol w:w="825"/>
                        <w:gridCol w:w="1826"/>
                        <w:gridCol w:w="746"/>
                        <w:gridCol w:w="148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802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лавный распо-ряди-тел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1 235,4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 127,53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 175,56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епрограммные расходы органов местного самоуправления за счет средств местного бюджет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633,96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Осуществление органами местного самоуправления полномочий местного значения поселе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633,96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Обеспечение деятельности в сфере установленных функций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633,96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633,96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633,96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6,98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6,98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епрограммные расходы органов местного самоуправления за счет средств областного бюджет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2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541,6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1,6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1,60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1,6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6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5,6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.0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4 096,92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епрограммные расходы органов местного самоуправления за счет средств местного бюджет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 545,72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Осуществление органами местного самоуправления полномочий местного значения поселе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 545,7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Обеспечение деятельности в сфере установленных функций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 545,72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 190,47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190,47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7,04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3,43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85,4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9,5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та работ, услуг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6,58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анспортные услуг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5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4,58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,0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ы, услуги на содержание имуществ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,0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1,5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упление нефинансовых актив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5,87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личение стоимости основных средств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87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ЫЕ БЮДЖЕТНЫЕ АССИГНОВАНИЯ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9,8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лата налога на имущество организаций и земельного налога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8,8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8,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8,8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Уплата прочих налогов, сборов и платеже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епрограммные расходы органов местного самоуправления за счет средств областного бюджет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 518,2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 518,20</w:t>
                            </w:r>
                          </w:p>
                        </w:tc>
                      </w:tr>
                      <w:tr>
                        <w:trPr>
                          <w:trHeight w:val="251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 518,20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 518,2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 166,05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352,15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Непрограммные расходы органов местного самоуправления за счет средств областного бюджет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2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33,0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существление отдельных областных государственных полномочий в сфере водоснабжения и водоотведения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2.00.731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32,3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2.00.731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,3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2.00.731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,3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2.00.731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,8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2.00.731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50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Непрограммные расходы органов местного самоуправления за счет средств областного бюджет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2.00.731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2.00.731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2.00.731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упление нефинансовых актив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2.00.731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2.00.7315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ВЫБОРОВ и РЕФЕРЕНДУМ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.0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50,0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выборов и референдум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50,05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50,0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50,0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850,0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.0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езервный фонд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.0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1,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.0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1,0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3.00.5118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3.00.5118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,00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д оплаты труда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3.00.5118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,12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3.00.5118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88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3.00.5118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упление нефинансовых актив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3.00.5118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личение стоимости основных средств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3.00.5118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3.00.5118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.0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548,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.0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548,0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епрограммные расходы органов местного самоуправления за счет средств местного бюджет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548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Текущий ремонт в сфере установленных функц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548,0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548,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 548,0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работ, услуг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 548,00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 548,00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ЖИЛИЩНО-КОММУНАЛЬНОЕ ХОЗЯЙСТВО»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0.0.00.00000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230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0.0.00.00000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Иные мероприятия в сфере установленных функц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1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1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работ, услуг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1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1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Благоустройство в границах поселения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0.0.00.00000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1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1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1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работ, услуг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1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1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0.0.00.00000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819,6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0.0.00.00000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819,60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епрограммные расходы органов местного самоуправления за счет средств местного бюджет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0.0.00.00000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819,60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Дворцы и дома культуры, другие учреждения культуры и средств массовой информаци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0.0.00.00000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819,6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 xml:space="preserve">Обеспечение деятельности в сфере установленных функций бюджетных, автономных и казенных учреждений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319,6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8,79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8,79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д оплаты труда казенных учрежден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5,0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3,79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ая 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0,3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0,31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работ, услуг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9,8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,8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ы, услуги на содержание имуществ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84,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620,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упление нефинансовых актив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Уплата иных платеже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1.00.600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епрограммные расходы органов местного самоуправления за счет средств областного бюджет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,5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нд оплаты труда казенных учрежден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2.00.726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 152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0.0.00.00000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348,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оплаты к пенсиям муниципальных служащих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1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,56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ые пенсии, социальные доплаты к пенсиям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1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,56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нсии, пособия, выплачиваемые организациями сектора государственного управления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1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,56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0.0.00.00000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,9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Обслуживание муниципального долга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7,97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роцентные платежи по долговым обязательствам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7,97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7,9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7,97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луживание долговых обязательст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7,97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луживание внутренних долговых обязательст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6001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7,97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ЕЖБЮДЖЕТНЫЕ ТРАНСФЕРТЫ ОБЩЕГО ХАРАКТЕРА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0.0.00.00000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215,78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0.0.00.00000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5,78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епрограммные расходы органов местного самоуправления за счет средств местного бюджет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91.1.00.0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5,78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Осуществление органами местного самоуправления полномочий местного значения поселени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91.1.00.600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5,7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2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5,7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2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5,7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2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5,78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возмездные перечисления бюджетам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91.1.00.6002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5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на 2016 год 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3.2016 г. № 58-171/дс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2016 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984"/>
        <w:gridCol w:w="1418"/>
      </w:tblGrid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0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01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405,7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405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 818,3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58</w:t>
            </w:r>
          </w:p>
        </w:tc>
      </w:tr>
      <w:tr>
        <w:trPr>
          <w:trHeight w:val="54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12 878,19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 878,19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 053,7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53,7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лоустне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03.2016 г. № 58-171/дс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2016 год.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88"/>
      </w:tblGrid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заимствований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1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42</w:t>
            </w:r>
          </w:p>
        </w:tc>
      </w:tr>
      <w:tr>
        <w:trPr>
          <w:trHeight w:val="30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5,76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05,76</w:t>
            </w:r>
          </w:p>
        </w:tc>
      </w:tr>
      <w:tr>
        <w:trPr>
          <w:trHeight w:val="31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818,34</w:t>
            </w:r>
          </w:p>
        </w:tc>
      </w:tr>
      <w:tr>
        <w:trPr>
          <w:trHeight w:val="4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818,3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25:00Z</dcterms:created>
  <dc:creator>ольга</dc:creator>
  <dc:description/>
  <cp:keywords/>
  <dc:language>en-US</dc:language>
  <cp:lastModifiedBy>ольга</cp:lastModifiedBy>
  <cp:lastPrinted>2016-03-30T20:12:00Z</cp:lastPrinted>
  <dcterms:modified xsi:type="dcterms:W3CDTF">2016-04-01T07:33:00Z</dcterms:modified>
  <cp:revision>39</cp:revision>
  <dc:subject/>
  <dc:title/>
</cp:coreProperties>
</file>