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3 г.                                     №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 отчете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Голоуст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главой 25.1.  Бюджетного  кодекса Российской Федерации,  Положения о бюджетном процессе в Голоустненском  муниципальном образовании, утвержденным решением Думы Голоустненского муниципального образования от 30.05.2012 г. №  65-234/дсп, ст. 52, 53, 54, 55,59  Устава Голоустненского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отчет  об  исполнение бюджета Голоуст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образования  за   2012 год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 – экономическому отделу (Портнова О.А.) напра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олоустненского муниципального образования за   2012 год в Думу Голоустне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с приложением в журнале «Голоустненский вестник» и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лоустн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04.2013г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огнозируемые доход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устненского МО на 2012год                                                                тыс. рублей</w:t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870"/>
        <w:gridCol w:w="459"/>
        <w:gridCol w:w="459"/>
        <w:gridCol w:w="816"/>
        <w:gridCol w:w="459"/>
        <w:gridCol w:w="914"/>
        <w:gridCol w:w="1194"/>
        <w:gridCol w:w="1096"/>
      </w:tblGrid>
      <w:tr>
        <w:trPr>
          <w:trHeight w:val="420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 показателей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 классификации доходов бюджетов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-р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д доходов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. операций сектора гос-го упр-я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и подстать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1</w:t>
            </w:r>
          </w:p>
        </w:tc>
      </w:tr>
      <w:tr>
        <w:trPr>
          <w:trHeight w:val="379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6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2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</w:tr>
      <w:tr>
        <w:trPr>
          <w:trHeight w:val="112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34</w:t>
            </w:r>
          </w:p>
        </w:tc>
      </w:tr>
      <w:tr>
        <w:trPr>
          <w:trHeight w:val="11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</w:tr>
      <w:tr>
        <w:trPr>
          <w:trHeight w:val="11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 иным обязательным платеж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</w:tr>
      <w:tr>
        <w:trPr>
          <w:trHeight w:val="13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1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3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3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3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12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157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9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0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0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Дотации бюджетам поселений на выравнивание бюджетной обеспеченности из районного 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93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379" w:hRule="atLeast"/>
        </w:trPr>
        <w:tc>
          <w:tcPr>
            <w:tcW w:w="3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  ДО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лоустненского МО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 24.04.2013г. № 37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eastAsia="Calibri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ПО РАЗДЕЛАМ И ПОДРАЗДЕЛАМ КЛАССИФИКАЦИИ РАСХОДОВ БЮДЖЕТА ГОЛОУСТНЕНСКОГО МУНИЦИПАЛЬНОГО ОБРАЗОВАНИЯ НА 2012 ГОД</w:t>
      </w:r>
    </w:p>
    <w:p>
      <w:pPr>
        <w:pStyle w:val="Normal"/>
        <w:tabs>
          <w:tab w:val="clear" w:pos="708"/>
          <w:tab w:val="left" w:pos="2115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(тыс. рублей)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</w:r>
    </w:p>
    <w:tbl>
      <w:tblPr>
        <w:tblW w:w="97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3"/>
        <w:gridCol w:w="856"/>
        <w:gridCol w:w="1686"/>
      </w:tblGrid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Наименование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П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1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7 607,0   </w:t>
            </w:r>
          </w:p>
        </w:tc>
      </w:tr>
      <w:tr>
        <w:trPr>
          <w:trHeight w:val="480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854,0   </w:t>
            </w:r>
          </w:p>
        </w:tc>
      </w:tr>
      <w:tr>
        <w:trPr>
          <w:trHeight w:val="718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6 474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79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фонд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 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2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72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72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4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1 606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696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910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5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428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5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407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оустройство в границах поселен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21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УЛЬТУРА, КИНЕМАТОГРАФ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8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3 210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3 210,0   </w:t>
            </w:r>
          </w:p>
        </w:tc>
      </w:tr>
      <w:tr>
        <w:trPr>
          <w:trHeight w:val="718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151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51,0   </w:t>
            </w:r>
          </w:p>
        </w:tc>
      </w:tr>
      <w:tr>
        <w:trPr>
          <w:trHeight w:val="239" w:hRule="atLeast"/>
        </w:trPr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13 074,0  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4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Главы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устненского МО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4.2013г. № 37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гноз расходов  бюджета Голоустненского муниципального образования на 2012год 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(тыс. </w:t>
      </w:r>
      <w:r>
        <w:rPr/>
        <w:t>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573"/>
        <w:gridCol w:w="930"/>
        <w:gridCol w:w="1066"/>
        <w:gridCol w:w="926"/>
        <w:gridCol w:w="941"/>
        <w:gridCol w:w="986"/>
      </w:tblGrid>
      <w:tr>
        <w:trPr>
          <w:trHeight w:val="10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лавный распоряд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зП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СГ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 0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607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42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3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работ,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5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ные услуг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боты,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 и вневойсковая подгот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0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6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8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8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8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7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 ле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(водокачк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(водокачк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в границах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благоустройству про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1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10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55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,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8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я другим бюджетам бюджетной систе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,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5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Главы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лоустненского МО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4.2013г. № 37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едомственная структура расходов  бюджета Голоустненского муниципального образования  на 2012год  по разделам, подразделам, целевым статьям и видам расходов бюджетов Российской Федерации     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(тыс. </w:t>
      </w:r>
      <w:r>
        <w:rPr/>
        <w:t>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573"/>
        <w:gridCol w:w="930"/>
        <w:gridCol w:w="1066"/>
        <w:gridCol w:w="926"/>
        <w:gridCol w:w="941"/>
        <w:gridCol w:w="985"/>
      </w:tblGrid>
      <w:tr>
        <w:trPr>
          <w:trHeight w:val="10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лавный распоряд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зП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СГ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 0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607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4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42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3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работ,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5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ные услуг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боты,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20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 и вневойсковая подгот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3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0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6,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0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8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8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8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7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7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 ле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(водокачк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 и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(водокачк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в границах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благоустройству про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1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10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72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55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74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работ,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9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8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8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со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НЕФИНАНСОВ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я другим бюджетам бюджетной систе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13г. № 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на 201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0" w:leader="none"/>
        </w:tabs>
        <w:outlineLvl w:val="0"/>
        <w:rPr/>
      </w:pPr>
      <w:r>
        <w:rPr/>
        <w:t>Голоустненского МО                                                                            тыс. рублей</w:t>
      </w:r>
    </w:p>
    <w:tbl>
      <w:tblPr>
        <w:tblW w:w="10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86"/>
        <w:gridCol w:w="435"/>
        <w:gridCol w:w="435"/>
        <w:gridCol w:w="396"/>
        <w:gridCol w:w="435"/>
        <w:gridCol w:w="435"/>
        <w:gridCol w:w="576"/>
        <w:gridCol w:w="1582"/>
        <w:gridCol w:w="1087"/>
      </w:tblGrid>
      <w:tr>
        <w:trPr>
          <w:trHeight w:val="750" w:hRule="atLeast"/>
        </w:trPr>
        <w:tc>
          <w:tcPr>
            <w:tcW w:w="4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47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 О  Д  Ы  классификации источников финансирования дефицитов бюджетов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</w:tr>
      <w:tr>
        <w:trPr>
          <w:trHeight w:val="25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ор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источников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операций сектора государственного управления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ть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8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 ДЕФИЦИТОВ БЮДЖ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поселений в валюте Российской Федерации бюджетами посел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субъектов Российской Федерации  кредитов от кредитных организаций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поселений  кредитов от кредитных организаций в валюте Российской Федерации бюджетами посел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ны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ны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1184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184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1841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184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4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4</w:t>
            </w:r>
          </w:p>
        </w:tc>
      </w:tr>
      <w:tr>
        <w:trPr>
          <w:trHeight w:val="46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4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сточников внешнего финансирования дефицитов бюдж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 источников финансир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57:00Z</dcterms:created>
  <dc:creator>111</dc:creator>
  <dc:description/>
  <cp:keywords/>
  <dc:language>en-US</dc:language>
  <cp:lastModifiedBy>ольга</cp:lastModifiedBy>
  <cp:lastPrinted>2013-04-30T10:03:00Z</cp:lastPrinted>
  <dcterms:modified xsi:type="dcterms:W3CDTF">2013-05-07T01:32:00Z</dcterms:modified>
  <cp:revision>28</cp:revision>
  <dc:subject/>
  <dc:title/>
</cp:coreProperties>
</file>