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04.2012 г.                     № 64-230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МО от 30.03.2012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- 227/дсп « О бюдже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лоустненского муниципального образования от 30.03.2012г. № 63-227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 в следующей редакци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widowControl w:val="false"/>
        <w:autoSpaceDE w:val="false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щий объем доходов местного бюджета в сумме  10150,  0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11383,0  тыс.  рублей;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30,31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7.04.2012г.№ 64-230/д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24"/>
        <w:gridCol w:w="402"/>
        <w:gridCol w:w="402"/>
        <w:gridCol w:w="661"/>
        <w:gridCol w:w="402"/>
        <w:gridCol w:w="758"/>
        <w:gridCol w:w="1194"/>
        <w:gridCol w:w="979"/>
      </w:tblGrid>
      <w:tr>
        <w:trPr>
          <w:trHeight w:val="420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показателей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-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. операций сектора гос-го упр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13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15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на 2012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7.04.2012г. № 64-230/д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РАСПРЕДЕЛЕНИЕ РАСХОДОВ МЕСТНОГО БЮДЖ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АЗДЕЛАМ ФУНКЦИОНАЛЬНОЙ КЛАССИФИКАЦИИ РАСХОДОВ </w:t>
        <w:br/>
        <w:t xml:space="preserve">     БЮДЖЕТОВ РОССИЙСКОЙ ФЕДЕРАЦИИ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839"/>
        <w:gridCol w:w="45"/>
        <w:gridCol w:w="483"/>
        <w:gridCol w:w="45"/>
        <w:gridCol w:w="1326"/>
        <w:gridCol w:w="45"/>
        <w:gridCol w:w="866"/>
        <w:gridCol w:w="45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27.04.2012г.№ 64-230/дсп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ноз расходов  бюджета Голоустненского МО на 2012год       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1"/>
            <w:r>
              <w:rPr>
                <w:sz w:val="20"/>
                <w:szCs w:val="20"/>
              </w:rPr>
              <w:t>718</w:t>
            </w:r>
            <w:bookmarkEnd w:id="4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27.04.2012г.№ 64-230/дсп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Ведомственная структура расхода местного бюджета на 2012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на 2012год»</w:t>
      </w:r>
    </w:p>
    <w:p>
      <w:pPr>
        <w:pStyle w:val="Normal"/>
        <w:jc w:val="right"/>
        <w:rPr/>
      </w:pPr>
      <w:r>
        <w:rPr>
          <w:sz w:val="20"/>
          <w:szCs w:val="20"/>
        </w:rPr>
        <w:t>От 27.04.2012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64-230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 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015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15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15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15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3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3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6:00Z</dcterms:created>
  <dc:creator>Ольга</dc:creator>
  <dc:description/>
  <cp:keywords/>
  <dc:language>en-US</dc:language>
  <cp:lastModifiedBy>ольга</cp:lastModifiedBy>
  <cp:lastPrinted>2012-05-02T11:41:00Z</cp:lastPrinted>
  <dcterms:modified xsi:type="dcterms:W3CDTF">2012-05-10T00:21:00Z</dcterms:modified>
  <cp:revision>12</cp:revision>
  <dc:subject/>
  <dc:title>Приложение №1</dc:title>
</cp:coreProperties>
</file>