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___06.2020 Г. № ______/ДС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ДУМЫ ГОЛОУСТНЕНСКОГО МУНИЦИПАЛЬНОГО ОБРАЗОВАНИЯ ОТ 28.12.2017 Г. № 07-21/ДСП «ОБ УТВЕРЖДЕНИИ ОРГАНИЗАЦИОННОЙ СТРУКТУРЫ АДМИНИСТРАЦИИ ГОЛОУСТНЕНСКОГО МУНИЦИПАЛЬНОГО ОБРАЗОВАНИЯ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риказом министерства труда и занятости Иркутской области от 10.03.2017г. № 16-мпр «О внесении изменений в приказ министерства труда и занятости Иркутской области от 14.10.2013г. № 57-мпр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б утверждении методических рекомендаций по определению численности работников органов местного самоуправления муниципального образования Иркутской области, Федеральным законом от 06.10.2003г. № 131-ФЗ «Об общих принципах организации местного самоуправления в Российской Федерации», Законом Иркутской области от 15.10.2007г. № 89-оз «О реестре должностей муниципальной службы в Иркутской области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татьями 22,38,48 Устава Голоустненского муниципального образования, Дума Голоустненского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Думы от 28.12.2017 г. № 07-21/дсп «Об утверждении организационной структуры администрации Голоустненского муниципального образования», а имен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к решению Думы читать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вступает в силу с 01 июля 2020 год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обнародовать на официальном сайте администрации Голоустнен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лоустн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________2020г. № _______/дсп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А АДМИНИСТРАЦИИ 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457700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Голоустненского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7.25pt;mso-wrap-distance-left:9pt;mso-wrap-distance-right:9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15.05pt;margin-top:11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Голоустненского 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149225</wp:posOffset>
                </wp:positionV>
                <wp:extent cx="1510030" cy="946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5.0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44065</wp:posOffset>
                </wp:positionH>
                <wp:positionV relativeFrom="paragraph">
                  <wp:posOffset>109855</wp:posOffset>
                </wp:positionV>
                <wp:extent cx="1733550" cy="866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ragraph">
                  <wp:posOffset>185420</wp:posOffset>
                </wp:positionV>
                <wp:extent cx="2952115" cy="306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Финансово - экономическ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4.15pt;mso-wrap-distance-left:9.05pt;mso-wrap-distance-right:9.05pt;mso-wrap-distance-top:0pt;mso-wrap-distance-bottom:0pt;margin-top:14.6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Финансово - экономическ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4135</wp:posOffset>
                </wp:positionH>
                <wp:positionV relativeFrom="paragraph">
                  <wp:posOffset>29210</wp:posOffset>
                </wp:positionV>
                <wp:extent cx="2400300" cy="260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Заместитель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0.5pt;mso-wrap-distance-left:9.05pt;mso-wrap-distance-right:9.05pt;mso-wrap-distance-top:0pt;mso-wrap-distance-bottom:0pt;margin-top:2.3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Заместитель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065</wp:posOffset>
                </wp:positionH>
                <wp:positionV relativeFrom="paragraph">
                  <wp:posOffset>80645</wp:posOffset>
                </wp:positionV>
                <wp:extent cx="635" cy="321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1100</wp:posOffset>
                </wp:positionH>
                <wp:positionV relativeFrom="paragraph">
                  <wp:posOffset>112395</wp:posOffset>
                </wp:positionV>
                <wp:extent cx="635" cy="558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515</wp:posOffset>
                </wp:positionH>
                <wp:positionV relativeFrom="paragraph">
                  <wp:posOffset>193040</wp:posOffset>
                </wp:positionV>
                <wp:extent cx="2187575" cy="429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Начальник ФЭО –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3.8pt;mso-wrap-distance-left:9.05pt;mso-wrap-distance-right:9.05pt;mso-wrap-distance-top:0pt;mso-wrap-distance-bottom:0pt;margin-top:15.2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Начальник ФЭО –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765</wp:posOffset>
                </wp:positionH>
                <wp:positionV relativeFrom="paragraph">
                  <wp:posOffset>52705</wp:posOffset>
                </wp:positionV>
                <wp:extent cx="4064000" cy="2335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1. Главный специалист (архитектура и градостроительств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2. Главный специалист (ГО и ЧС, ЖК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3. Главный специалист (кадры, архив, нотариат, сай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4. Главный специалист (социальные вопрос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5. Делопроиз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6. Старший инспектор (МНПА, муниципальные контрол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7. 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8. Уборщик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9. Уборщик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pt;height:183.9pt;mso-wrap-distance-left:9.05pt;mso-wrap-distance-right:9.05pt;mso-wrap-distance-top:0pt;mso-wrap-distance-bottom:0pt;margin-top:4.1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1. Главный специалист (архитектура и градостроительств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2. Главный специалист (ГО и ЧС, ЖКХ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3. Главный специалист (кадры, архив, нотариат, сайт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4. Главный специалист (социальные вопросы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5. Делопроизводитель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6. Старший инспектор (МНПА, муниципальные контрол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7. 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8. Уборщик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9. 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ragraph">
                  <wp:posOffset>4445</wp:posOffset>
                </wp:positionV>
                <wp:extent cx="635" cy="276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73025</wp:posOffset>
                </wp:positionV>
                <wp:extent cx="3009265" cy="415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1. Главный специалист - бухгалте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2. Бухгалтер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32.75pt;mso-wrap-distance-left:9.05pt;mso-wrap-distance-right:9.05pt;mso-wrap-distance-top:0pt;mso-wrap-distance-bottom:0pt;margin-top:5.7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1. Главный специалист - бухгалтер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2. Бухгалтер 1 категори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7:00Z</dcterms:created>
  <dc:creator>111</dc:creator>
  <dc:description/>
  <cp:keywords/>
  <dc:language>en-US</dc:language>
  <cp:lastModifiedBy>Виктория</cp:lastModifiedBy>
  <cp:lastPrinted>2018-01-07T16:24:00Z</cp:lastPrinted>
  <dcterms:modified xsi:type="dcterms:W3CDTF">2020-06-18T05:21:00Z</dcterms:modified>
  <cp:revision>37</cp:revision>
  <dc:subject/>
  <dc:title/>
</cp:coreProperties>
</file>