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29.11.2023 Г. № 24-86/РД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. 1 ст. 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4 ст. 1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.ст. 1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, главой 32 Налогов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 xml:space="preserve">ст.ст. </w:t>
        </w:r>
      </w:hyperlink>
      <w:r>
        <w:rPr>
          <w:sz w:val="24"/>
          <w:szCs w:val="24"/>
        </w:rPr>
        <w:t>14, 35  Федеральным законом от 06.10.2003 N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 решила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 Установить и вести в действие с 1 января 2024 года на территории Голоустненского муниципального образования </w:t>
      </w:r>
      <w:hyperlink w:anchor="P56">
        <w:r>
          <w:rPr>
            <w:rStyle w:val="InternetLink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налоговая база по налогу на имущество физических лиц в отношении объектов налогообложения определяется исходя из  кадастровой стоимости объекта налогооб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32"/>
      <w:bookmarkEnd w:id="0"/>
      <w:r>
        <w:rPr>
          <w:rFonts w:cs="Arial" w:ascii="Arial" w:hAnsi="Arial"/>
        </w:rPr>
        <w:t>3. Установить ставки налога на имущество физических лиц, исходя из кадастровой стоимости объекта налогооблож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3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ая ставка (в процент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часть жилого дом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часть квартир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н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подпункте 2 пункта 2 статьи 406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хозяйственные строения</w:t>
            </w:r>
            <w:r>
              <w:rPr>
                <w:rFonts w:cs="Arial" w:ascii="Arial" w:hAnsi="Arial"/>
                <w:shd w:fill="FFFFFF" w:val="clear"/>
              </w:rPr>
              <w:t xml:space="preserve"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пунктом 7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, объекты налогообложения, предусмотренны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абзацем 2 пункта 10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объекты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 В соответствии со </w:t>
      </w:r>
      <w:hyperlink r:id="rId11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30.11.2022 года № 09-42/дсп «Об установлении и введении в действие налога на имущество физических лиц на территории Голоустненского  муниципального образования». 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, но не ранее чем по истечении месяца с момента официального опубликования, за исключением положений, для которых настоящим пунктом установлены иные сроки вступления их в силу. Подпункт 2 пункта 3 Решения вступает в силу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9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0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1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Виктория</cp:lastModifiedBy>
  <cp:lastPrinted>2022-10-26T15:11:00Z</cp:lastPrinted>
  <dcterms:modified xsi:type="dcterms:W3CDTF">2023-12-04T12:07:00Z</dcterms:modified>
  <cp:revision>319</cp:revision>
  <dc:subject/>
  <dc:title>РОССИЙСКАЯ    ФЕДЕРАЦИЯ</dc:title>
</cp:coreProperties>
</file>