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________.2019Г. № 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18Г. № 19-60/ДСП «ОБ УТВЕРЖДЕНИИ БЮДЖЕТА ГОЛОУСТНЕНСКОГО МУНИЦИПАЛЬНОГО ОБРАЗОВАНИЯ НА 2019 ГОД И НА ПЛАНОВЫЙ ПЕРИОД 2020 И 2021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9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3 372,07 тыс. рублей, из них объем безвозмездных поступлений, получаемых из других бюджетов бюджетной системы Российской Федерации, в сумме 14 245,9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4 056,4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84,40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0 и 2021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0 год в сумме 8 663,32 тыс. рублей, из них объем безвозмездных поступлений, получаемых из других бюджетов бюджетной системы Российской Федерации, в сумме 149,40 тыс. рублей, на 2021 год в сумме 8 803,90 тыс. рублей, из них объем безвозмездных поступлений, получаемых из других бюджетов бюджетной системы Российской Федерации, в сумме 149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0 год в сумме 9 301,95 тыс. рублей, в том числе условно утвержденные расходы в сумме 232,55 тыс. рублей; на 2021 год в сумме 9 452,70 тыс. рублей, в том числе условно утвержденные расходы в сумме 472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0 год в сумме 638,63 тыс. рублей, или 7,5 % утвержденного общего годового объема доходов бюджета без учета утвержденного объема безвозмездных поступлений, на 2021 год в сумме 648,80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9 – 2021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9 год и на плановый период 2020 и 2021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9 год и на плановый период 2020 и 2021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9 год и на плановый период 2020 и 2021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9 год и на плановый период 2020 и 2021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8 год в объеме 57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36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31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31,6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897,8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48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488,2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9 126,1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2 987,6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 008,9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418,8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19 год в размере 46,0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11,6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9 год и на плановый период 2020 и 2021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9 год и на плановый период 2020 и 2021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9 года, осуществляется за счет средств местного бюджета, в пределах доведенных до лимитов бюджетных обязательств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Приложение  1,5, 7, 9, 11,13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. В. Соболе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26,13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4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5,6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18,44</w:t>
            </w:r>
          </w:p>
        </w:tc>
      </w:tr>
      <w:tr>
        <w:trPr>
          <w:trHeight w:val="31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66</w:t>
            </w:r>
          </w:p>
        </w:tc>
      </w:tr>
      <w:tr>
        <w:trPr>
          <w:trHeight w:val="41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3,2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3,14</w:t>
            </w:r>
          </w:p>
        </w:tc>
      </w:tr>
      <w:tr>
        <w:trPr>
          <w:trHeight w:val="1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3,82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77,61</w:t>
            </w:r>
          </w:p>
        </w:tc>
      </w:tr>
      <w:tr>
        <w:trPr>
          <w:trHeight w:val="1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4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42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245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245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5,34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5,34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5,34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35,1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35,10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5,10</w:t>
            </w:r>
          </w:p>
        </w:tc>
      </w:tr>
      <w:tr>
        <w:trPr>
          <w:trHeight w:val="6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2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55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5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 372,0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1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51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54,51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38,4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8,4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9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67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770,56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9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91,88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6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803,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525"/>
      </w:tblGrid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35,99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08,92</w:t>
            </w:r>
          </w:p>
        </w:tc>
      </w:tr>
      <w:tr>
        <w:trPr>
          <w:trHeight w:val="2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91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8,85</w:t>
            </w:r>
          </w:p>
        </w:tc>
      </w:tr>
      <w:tr>
        <w:trPr>
          <w:trHeight w:val="1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1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29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29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ическ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2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056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168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17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2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4,03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22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15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069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980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09"/>
        <w:gridCol w:w="850"/>
        <w:gridCol w:w="1383"/>
      </w:tblGrid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056,47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35,99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508,92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61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61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 727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7,04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15,32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93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93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,33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8,39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30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5,09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91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4,91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8,85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97,85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1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64,29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64,29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1,13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1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,16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проживающих в сельской местности" подпрограмма "Устойчивое развитие сельских территорий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24,6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Экологическ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046,1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01,3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01,3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02,0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9,23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44,83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89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89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97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11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3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933"/>
        <w:gridCol w:w="613"/>
        <w:gridCol w:w="745"/>
        <w:gridCol w:w="1023"/>
        <w:gridCol w:w="1023"/>
      </w:tblGrid>
      <w:tr>
        <w:trPr>
          <w:trHeight w:val="270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2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30,65</w:t>
            </w:r>
          </w:p>
        </w:tc>
      </w:tr>
      <w:tr>
        <w:trPr>
          <w:trHeight w:val="9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4,03</w:t>
            </w:r>
          </w:p>
        </w:tc>
      </w:tr>
      <w:tr>
        <w:trPr>
          <w:trHeight w:val="7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29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64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6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49,67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23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27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9</w:t>
            </w:r>
          </w:p>
        </w:tc>
      </w:tr>
      <w:tr>
        <w:trPr>
          <w:trHeight w:val="3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9</w:t>
            </w:r>
          </w:p>
        </w:tc>
      </w:tr>
      <w:tr>
        <w:trPr>
          <w:trHeight w:val="2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62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9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5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7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4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5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20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38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1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9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3,00</w:t>
            </w:r>
          </w:p>
        </w:tc>
      </w:tr>
      <w:tr>
        <w:trPr>
          <w:trHeight w:val="1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3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 "Голоустненского муниципального образова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56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1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1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1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20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95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1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1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5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056,47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35,99</w:t>
            </w:r>
          </w:p>
        </w:tc>
      </w:tr>
      <w:tr>
        <w:trPr>
          <w:trHeight w:val="9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508,92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3,6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61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61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27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7,04</w:t>
            </w:r>
          </w:p>
        </w:tc>
      </w:tr>
      <w:tr>
        <w:trPr>
          <w:trHeight w:val="4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15,32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93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93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,33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8,39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3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5,09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30</w:t>
            </w:r>
          </w:p>
        </w:tc>
      </w:tr>
      <w:tr>
        <w:trPr>
          <w:trHeight w:val="9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0</w:t>
            </w:r>
          </w:p>
        </w:tc>
      </w:tr>
      <w:tr>
        <w:trPr>
          <w:trHeight w:val="8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4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91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4,91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8,85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97,85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7,8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1,00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,00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64,29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64,29</w:t>
            </w:r>
          </w:p>
        </w:tc>
      </w:tr>
      <w:tr>
        <w:trPr>
          <w:trHeight w:val="3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1,13</w:t>
            </w:r>
          </w:p>
        </w:tc>
      </w:tr>
      <w:tr>
        <w:trPr>
          <w:trHeight w:val="2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15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,16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проживающих в сельской местности" подпрограмма "Устойчивое развитие сельских территорий Иркут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7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2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Экологический контро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4,60</w:t>
            </w:r>
          </w:p>
        </w:tc>
      </w:tr>
      <w:tr>
        <w:trPr>
          <w:trHeight w:val="8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046,12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1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46,1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01,3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01,3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02,0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9,23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44,83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89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89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9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,1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3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1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0 И 2021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30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4,0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29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49,67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9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C00000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3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3,00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 "Голоустненского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9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4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17,3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17,3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17,3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4 989,4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 989,4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046,7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046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8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65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27,0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17,37</w:t>
            </w:r>
          </w:p>
        </w:tc>
      </w:tr>
      <w:tr>
        <w:trPr>
          <w:trHeight w:val="28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17,37</w:t>
            </w:r>
          </w:p>
        </w:tc>
      </w:tr>
      <w:tr>
        <w:trPr>
          <w:trHeight w:val="1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  <w:tr>
        <w:trPr>
          <w:trHeight w:val="2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8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  <w:tr>
        <w:trPr>
          <w:trHeight w:val="1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9-02-01T10:41:00Z</cp:lastPrinted>
  <dcterms:modified xsi:type="dcterms:W3CDTF">2019-09-24T12:06:00Z</dcterms:modified>
  <cp:revision>87</cp:revision>
  <dc:subject/>
  <dc:title/>
</cp:coreProperties>
</file>