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14г.                               № 28-87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25.04.2014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-83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МО на 2014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5 и 2016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25.04.2014г. № 27-83/дсп « О внесении изменений и дополнений в решение Думы ГМО « О бюджете Голоустненского муниципального образования на 2014 год и плановый период 2015 и 2016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4 год и плановый период 2015 и 2016 г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4год в сумме  11 469,2 тыс. рублей, на 2015год в сумме 8 280,7тыс. рублей, на 2016год в сумме 7 914,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4год в сумме  13 159,9  тыс.  рублей, на 2015год в сумме 8 890,7 тыс. рублей, на 2016год в сумме 8 567,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4год в сумме  569,0 тыс. рублей, или  9,9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5 год в сумме 610,0 рублей, или 9,9% утвержденного общего годового объема доходов бюджета без учета утвержденного объема безвозмездных поступлений, на 2016год в сумме 653,0 тыс. рублей, или 9,9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4год в объеме 1 121,7 тыс. рублей, на 2015год в объеме 0,0 тыс. рублей, на 2016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4год в объеме 85,5 тыс. рублей, и плановый период 2015 и 2016годов 67,5 и 13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4 год и плановый период 2016 и 2016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4год и плановый период 2015 и 2016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4 год и плановый период 2015 и 2016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верхний предел муниципального долга Голоустненского муниципального образования на 1 января 2015 года по долговым обязательствам в сумме 1 57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олномоченным органом, осуществляющим муниципальные внутренние заимствования, является администрация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е 1,2,3,4,5,6,7,8,9,10,11,12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90,5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5,8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,8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8</w:t>
            </w:r>
          </w:p>
        </w:tc>
      </w:tr>
      <w:tr>
        <w:trPr>
          <w:trHeight w:val="3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4</w:t>
            </w:r>
          </w:p>
        </w:tc>
      </w:tr>
      <w:tr>
        <w:trPr>
          <w:trHeight w:val="15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1</w:t>
            </w:r>
          </w:p>
        </w:tc>
      </w:tr>
      <w:tr>
        <w:trPr>
          <w:trHeight w:val="14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1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7</w:t>
            </w:r>
          </w:p>
        </w:tc>
      </w:tr>
      <w:tr>
        <w:trPr>
          <w:trHeight w:val="6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98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8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8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0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2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778,7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78,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8</w:t>
            </w:r>
          </w:p>
        </w:tc>
      </w:tr>
      <w:tr>
        <w:trPr>
          <w:trHeight w:val="7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395,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9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 46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5-2016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70"/>
        <w:gridCol w:w="1380"/>
        <w:gridCol w:w="1380"/>
      </w:tblGrid>
      <w:tr>
        <w:trPr>
          <w:trHeight w:val="31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0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30,2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4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0</w:t>
            </w:r>
          </w:p>
        </w:tc>
      </w:tr>
      <w:tr>
        <w:trPr>
          <w:trHeight w:val="197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6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8,9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9,3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</w:tr>
      <w:tr>
        <w:trPr>
          <w:trHeight w:val="6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0,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6,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6,0</w:t>
            </w:r>
          </w:p>
        </w:tc>
      </w:tr>
      <w:tr>
        <w:trPr>
          <w:trHeight w:val="9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4,0</w:t>
            </w:r>
          </w:p>
        </w:tc>
      </w:tr>
      <w:tr>
        <w:trPr>
          <w:trHeight w:val="13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4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8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15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5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00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7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31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84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84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91,8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9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5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28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14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лоустн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Голоустн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15 и 201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5.2014г. № 28-87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31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48"/>
        <w:gridCol w:w="2529"/>
      </w:tblGrid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9"/>
      </w:tblGrid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6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9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59,9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5-2016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64"/>
        <w:gridCol w:w="1701"/>
        <w:gridCol w:w="1808"/>
      </w:tblGrid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78,9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8,9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2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6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56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4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889"/>
        <w:gridCol w:w="850"/>
        <w:gridCol w:w="1276"/>
        <w:gridCol w:w="709"/>
        <w:gridCol w:w="850"/>
        <w:gridCol w:w="1525"/>
      </w:tblGrid>
      <w:tr>
        <w:trPr>
          <w:trHeight w:val="10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1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5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7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муниципальной программы за счет средств местного бюджета (софинансир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ПЛАНОВЫЙ ПЕРИОД 2015-2016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8"/>
        <w:gridCol w:w="850"/>
        <w:gridCol w:w="1276"/>
        <w:gridCol w:w="709"/>
        <w:gridCol w:w="709"/>
        <w:gridCol w:w="1231"/>
        <w:gridCol w:w="1002"/>
      </w:tblGrid>
      <w:tr>
        <w:trPr>
          <w:trHeight w:val="10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16 год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67,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4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889"/>
        <w:gridCol w:w="850"/>
        <w:gridCol w:w="1276"/>
        <w:gridCol w:w="709"/>
        <w:gridCol w:w="850"/>
        <w:gridCol w:w="1525"/>
      </w:tblGrid>
      <w:tr>
        <w:trPr>
          <w:trHeight w:val="10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159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4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9</w:t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5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7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муниципальной программы за счет средств местного бюджета (софинансир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2015-2016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8"/>
        <w:gridCol w:w="850"/>
        <w:gridCol w:w="1276"/>
        <w:gridCol w:w="709"/>
        <w:gridCol w:w="709"/>
        <w:gridCol w:w="1231"/>
        <w:gridCol w:w="1002"/>
      </w:tblGrid>
      <w:tr>
        <w:trPr>
          <w:trHeight w:val="10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16 год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67,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2014 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328"/>
        <w:gridCol w:w="1985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0,7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9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9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1,7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 377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 377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99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ПЛАНОВЫЙ ПЕРИОД 2015-2016 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6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5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5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14 год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4г. № 28-87/дсп</w:t>
      </w:r>
    </w:p>
    <w:p>
      <w:pPr>
        <w:pStyle w:val="Normal"/>
        <w:tabs>
          <w:tab w:val="clear" w:pos="708"/>
          <w:tab w:val="left" w:pos="557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МЕСТНОГО БЮДЖЕТА</w:t>
        <w:br/>
        <w:t xml:space="preserve">   ГОЛОУС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1:00Z</dcterms:created>
  <dc:creator>ольга</dc:creator>
  <dc:description/>
  <cp:keywords/>
  <dc:language>en-US</dc:language>
  <cp:lastModifiedBy>ольга</cp:lastModifiedBy>
  <cp:lastPrinted>2014-06-02T08:35:00Z</cp:lastPrinted>
  <dcterms:modified xsi:type="dcterms:W3CDTF">2014-06-09T06:42:00Z</dcterms:modified>
  <cp:revision>6</cp:revision>
  <dc:subject/>
  <dc:title/>
</cp:coreProperties>
</file>