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202:9, расположенного по адресу: Иркутская область, Иркутский район, п. Большое Голоустное, ул. Байкальская, 1 выявлен в качестве его правообладателя, владеющего данным объектом недвижимости на праве собственности, Жикич Марина Васильевна, 14.09.1968 г.р., место рождения: Иркутская область, Иркутский район, п. Большое Голоустное, паспорт гражданина Российской Федерации серия 2513 № 899920, выдан ОУФМС России по Иркутской области в Октябрьском районе, гор. Иркутска, зарегистрирован по адресу: Иркутская область, Иркутский район, п. Большое Голоустное, ул. Байкальская,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Жикич Марины Васильевны на указанный в пункте 1 настоящего постановления объект недвижимости подтверждается свидетельством на право собственности на землю от 04.07.1995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2 № 098513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5 от 05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7T08:04:00Z</dcterms:modified>
  <cp:revision>13</cp:revision>
  <dc:subject/>
  <dc:title>Приложение № 3</dc:title>
</cp:coreProperties>
</file>