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1.10.2024 Г. № 18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ОТ 30.06.2023 № 11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ЖИЛОГО ПОМЕЩЕНИЯ ПО ДОГОВОРУ СОЦИАЛЬНОГО НАЙМА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2"/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нести изменения в Постановление администрации от 30.06.2023 г. № 112 «Об утверждении административного регламента предоставления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>, а именно:</w:t>
      </w:r>
    </w:p>
    <w:p>
      <w:pPr>
        <w:pStyle w:val="Normal"/>
        <w:numPr>
          <w:ilvl w:val="1"/>
          <w:numId w:val="11"/>
        </w:numPr>
        <w:spacing w:lineRule="auto" w:line="232"/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подпункте 2.3.3  пункта 2.3 Регламента слово «Пенсионного» заменить на слова «Социального»;</w:t>
      </w:r>
    </w:p>
    <w:p>
      <w:pPr>
        <w:pStyle w:val="Normal"/>
        <w:numPr>
          <w:ilvl w:val="1"/>
          <w:numId w:val="11"/>
        </w:numPr>
        <w:spacing w:lineRule="auto" w:line="232"/>
        <w:ind w:left="0"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пункт 2.4 Регламента читать в новой редакции;</w:t>
      </w:r>
    </w:p>
    <w:p>
      <w:pPr>
        <w:pStyle w:val="Normal"/>
        <w:numPr>
          <w:ilvl w:val="1"/>
          <w:numId w:val="11"/>
        </w:numPr>
        <w:spacing w:lineRule="auto" w:line="232"/>
        <w:ind w:left="0"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пункт 2.11 Регламента читать в новой редакции;</w:t>
      </w:r>
    </w:p>
    <w:p>
      <w:pPr>
        <w:pStyle w:val="Normal"/>
        <w:numPr>
          <w:ilvl w:val="1"/>
          <w:numId w:val="11"/>
        </w:numPr>
        <w:spacing w:lineRule="auto" w:line="232"/>
        <w:ind w:left="0"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абзаце втором пункта 4.5 Регламента слова «с требованиями законодательства» заменить на слова «с должностной инструкци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1.10.2024 г. № 18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ещения по договору социального найма</w:t>
      </w:r>
      <w:r>
        <w:rPr>
          <w:rFonts w:cs="Arial" w:ascii="Arial" w:hAnsi="Arial"/>
          <w:b/>
          <w:i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3916" w:right="0" w:hanging="0"/>
        <w:contextualSpacing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176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46" w:leader="none"/>
          <w:tab w:val="left" w:pos="2479" w:leader="none"/>
          <w:tab w:val="left" w:pos="3342" w:leader="none"/>
          <w:tab w:val="left" w:pos="49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едоставление жилого помещения по догово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» разработан в целях повышения качества и 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  <w:tab/>
        <w:t>(административных процедур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ении полномочий по принятию решения о предоставлении жилого помещения по договору социального найма на территор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 возникающие на основании Конституции Российской 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 Российской Федерации, Налогов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физические лица - малоимущие и другие категории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коном субъекта Российской Федерации, поставленные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46" w:leader="none"/>
          <w:tab w:val="left" w:pos="67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могут представлять лица, 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Требования к порядку информирования о предоставлени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  <w:tab w:val="left" w:pos="5094" w:leader="none"/>
          <w:tab w:val="left" w:pos="85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</w:t>
      </w:r>
      <w:r>
        <w:rPr>
          <w:rFonts w:cs="Arial" w:ascii="Arial" w:hAnsi="Arial"/>
          <w:i/>
          <w:sz w:val="24"/>
          <w:szCs w:val="24"/>
        </w:rPr>
        <w:t xml:space="preserve">администрации Голоустненского муниципального образования Иркутского района Иркутской области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) или многофункциональном центр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в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710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-1"/>
          <w:sz w:val="24"/>
          <w:szCs w:val="24"/>
        </w:rPr>
        <w:t xml:space="preserve"> (https://</w:t>
      </w:r>
      <w:hyperlink r:id="rId2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сайте Уполномоченного органа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Style20"/>
        <w:widowControl w:val="false"/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в которые необходимо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о результат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 обжалования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, и принимаемых ими решений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66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 Уполномоченного органа, работник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 на телефонный звонок должен начинаться с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ое лицо или же обратившемуся лицу должен быть сообщен телефонны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Уполномоченного органа не вправе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 выходящее за рамки стандартных процедур и 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осуществляется в соответствии с графиком прие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  <w:tab w:val="left" w:pos="74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письменному обращению должностное лицо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одробно в письменной форме разъясняет гражданину сведения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ма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 г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)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  <w:tab w:val="left" w:pos="55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ЕПГУ размещаются сведения, предусмотренные Положением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 реестр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, 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ного соглашения с правообладателем программного 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338" w:leader="none"/>
          <w:tab w:val="left" w:pos="43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, а также электронной поч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акты, регулирующие порядок предоставления 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 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люченным между многофункциональным центром и Уполномоченным органом </w:t>
      </w:r>
      <w:r>
        <w:rPr>
          <w:rFonts w:cs="Arial" w:ascii="Arial" w:hAnsi="Arial"/>
          <w:spacing w:val="-67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учетом требований к информированию, установленных 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17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3584" w:leader="none"/>
          <w:tab w:val="left" w:pos="67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 «Предоставление жил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у 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 в части получения сведени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государственного реестра записей актов гражданского состоя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 юридических лиц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 лицом);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 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есто жительства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.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чно-правовой компанией «Роскадастр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ест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ый орган </w:t>
      </w:r>
    </w:p>
    <w:p>
      <w:pPr>
        <w:pStyle w:val="Style20"/>
        <w:tabs>
          <w:tab w:val="clear" w:pos="720"/>
          <w:tab w:val="left" w:pos="1338" w:leader="none"/>
          <w:tab w:val="left" w:pos="62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праве требовать от заявителя:</w:t>
      </w:r>
    </w:p>
    <w:p>
      <w:pPr>
        <w:pStyle w:val="Style20"/>
        <w:tabs>
          <w:tab w:val="clear" w:pos="720"/>
          <w:tab w:val="left" w:pos="1338" w:leader="none"/>
          <w:tab w:val="left" w:pos="621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20"/>
        <w:widowControl w:val="false"/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0"/>
        <w:widowControl w:val="false"/>
        <w:tabs>
          <w:tab w:val="clear" w:pos="720"/>
          <w:tab w:val="left" w:pos="1338" w:leader="none"/>
          <w:tab w:val="left" w:pos="62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4"/>
        </w:numPr>
        <w:tabs>
          <w:tab w:val="clear" w:pos="720"/>
          <w:tab w:val="left" w:pos="1546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социального найма жилого помещения, соглас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3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и муниципальной услуги, сро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становления предоставления муниципальной услуги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, необходимых для предоставления муниципальной услуги в Уполномоченном органе, направляет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196" w:leader="none"/>
          <w:tab w:val="left" w:pos="2426" w:leader="none"/>
          <w:tab w:val="left" w:pos="3700" w:leader="none"/>
          <w:tab w:val="left" w:pos="565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с указанием их реквизит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 официального опубликования), в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 реестр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услуги, подлежащих представлению заявителем, способы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3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  <w:tab w:val="left" w:pos="468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4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осуществляется посредством заполнения интерактивной формы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кземпляра электронного документа в Уполномоченном органе, многофункциональном 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, проверя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СИА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 учетной записи в Единой системе идентификаци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должен быть подписан усиленной 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.</w:t>
      </w:r>
    </w:p>
    <w:p>
      <w:pPr>
        <w:pStyle w:val="TextBody"/>
        <w:tabs>
          <w:tab w:val="clear" w:pos="720"/>
          <w:tab w:val="left" w:pos="4841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  <w:tab/>
        <w:t>– должен быть подписан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48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  <w:tab/>
        <w:t>– подписанный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о: свидетельство о 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 брака, свидетельства о государственной регистраци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, выданные компетентными органами 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их </w:t>
      </w:r>
      <w:r>
        <w:rPr>
          <w:rFonts w:cs="Arial" w:ascii="Arial" w:hAnsi="Arial"/>
          <w:sz w:val="24"/>
          <w:szCs w:val="24"/>
        </w:rPr>
        <w:t>наличии, свидетельства об усыновлении, выданные органами записи 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 состояния или консульскими учреждениями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- при их наличии, копия вступившего в законную силу 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суда о признании гражданина членом семьи заявителя -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)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аличии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говор найма жилого помещения - в случае, если заявитель или чле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мьи  заявителя являются нанимателями жилого помещения жилого 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право заявителя или членов семьи заявителя на жилое помещени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язатель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олетн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обождении жилого помещения, предоставленного по договору со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планируется освободить занимаемое жилое 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н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54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дицинск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л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 случае, если заявитель страдает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 заболевания или проживает в квартире, занятой несколь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ми, если в составе семьи имеется больной, страдающий тяжелой фор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я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8" w:leader="none"/>
          <w:tab w:val="left" w:pos="757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  (подаются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которые находятся в распоряж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документов и сведений, необходимых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ключ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НИЛС;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место жительства, сведениями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3"/>
          <w:sz w:val="24"/>
          <w:szCs w:val="24"/>
        </w:rPr>
        <w:t xml:space="preserve"> юридических лиц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7" w:leader="none"/>
          <w:tab w:val="left" w:pos="633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8" w:leader="none"/>
          <w:tab w:val="left" w:pos="653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 предоставление услуг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лное заполнение обязательных полей в форме запроса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352" w:leader="none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  (документ, удостоверяющий личность; документ, 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, не заверенные в порядке, установленном законодательством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 наличие которых не позволяет в полном объеме 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  <w:tab w:val="left" w:pos="201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  <w:tab/>
        <w:t>(сведениям), полученным в рамках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2"/>
          <w:numId w:val="16"/>
        </w:numPr>
        <w:tabs>
          <w:tab w:val="clear" w:pos="720"/>
          <w:tab w:val="left" w:pos="168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законодательством Российской Федерации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включая информацию о методик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ра такой 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 необходимые и обязательные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  <w:tab w:val="left" w:pos="4360" w:leader="none"/>
          <w:tab w:val="left" w:pos="58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регистрации заявления о предоставлении муниципальной услуги подлежат регистрации в Уполномоченном орган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3 настоящего Административного регламента, Уполномоченный 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следующего за днем поступления заявления 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рабочего дня, направляет Заявителю либо его представителю решение об отказ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документов, необходимых для предоставления муниципальной услуги по форме, приведенной в Приложении № 2 к 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положение административных зданий, в которых осуществляет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а также выдача результатов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должно обеспечивать удобство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 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 для личного автомобильного 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260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 выделяется не 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 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 не менее одного места)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  <w:tab/>
        <w:t>III группы в порядке, установленном 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tabs>
          <w:tab w:val="clear" w:pos="720"/>
          <w:tab w:val="left" w:pos="4562" w:leader="none"/>
          <w:tab w:val="left" w:pos="4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 (контрастными) 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ментами, иными специальными приспособлениями, позволяющими обеспечить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еспрепятственный доступ и передвижение инвалидов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 бланка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 (вывескам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4368" w:leader="none"/>
          <w:tab w:val="left" w:pos="592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  <w:tab/>
        <w:t>(последнее</w:t>
        <w:tab/>
        <w:t>– при наличии), 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 оборудовано персональным компьютером с возможностью доступа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 информационным базам данных, печатающим 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 при наличии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инвалида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20"/>
          <w:tab w:val="left" w:pos="284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а также надписей, знаков и иной текстовой и 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tabs>
          <w:tab w:val="clear" w:pos="720"/>
          <w:tab w:val="left" w:pos="465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  <w:tab/>
        <w:t>(здания, помещения)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4331" w:leader="none"/>
          <w:tab w:val="left" w:pos="652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 (в том 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заявителем уведомлений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о стандартом ее предоставления, установленным 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 возможное количество взаимодействий гражданина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4542" w:leader="none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заявлений об оспаривании решений,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по 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  <w:tab/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  <w:tab w:val="left" w:pos="582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осуществляется в части обеспечения возможност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й посредством ЕПГУ и получения результата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4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67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заявитель или его представитель авторизуется на 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 записи в ЕСИА, заполняет заявление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с  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 Уполномоченный орган. При авторизации в ЕСИА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считается подпис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 электронной подписью заявителя, представителя, уполномоченного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4329" w:leader="none"/>
          <w:tab w:val="left" w:pos="657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 в пункте 2.5 настоящего Административного регламента, направля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 представителю в личный кабинет на ЕПГУ в форм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одписанного усиленной квалифицированной электронной 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  <w:tab/>
        <w:t>лица Уполномоченного орган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tabs>
          <w:tab w:val="clear" w:pos="720"/>
          <w:tab w:val="left" w:pos="4314" w:leader="none"/>
          <w:tab w:val="left" w:pos="480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также может 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 заявителю на бумажном носителе в многофункциональном центр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6.4 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5"/>
        </w:numPr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doc, docx, odt - для документов с текстовым содержанием, не включа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исключением документов, указанных в 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3348" w:leader="none"/>
          <w:tab w:val="left" w:pos="74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f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g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peg - для документов с текстовым содержанием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  <w:tab/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  <w:tab/>
        <w:t>(за 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подпункте "в" настоящего пункта), а также документов 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 серого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 в документе графических 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граф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еж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»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идентифицировать документ и количество листов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 данные и закладки, обеспечивающие переходы п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 формиру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СОСТАВ, ПОСЛЕДОВАТЕЛЬНОСТЬ И СРОКИ ВЫПОЛНЕНИЯ АДМИНИСТРАТИВ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ОБЕННОСТИ ВЫПОЛНЕНИЯ АДМИНИСТРАТИВНЫХ ПРОЦЕДУР В ЭЛЕКТРОННОЙ ФОРМЕ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сведений посредством Федеральной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20"/>
          <w:tab w:val="left" w:pos="1338" w:leader="none"/>
          <w:tab w:val="left" w:pos="61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явления и 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необходимых для предоставления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76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рассмотрения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 обжалование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 должностных 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spacing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0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9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4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с</w:t>
      </w:r>
      <w:r>
        <w:rPr>
          <w:rFonts w:cs="Arial" w:ascii="Arial" w:hAnsi="Arial"/>
          <w:spacing w:val="-2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должностной инструкци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299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одачи и рассмотрения жалобы размещается н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(муниципальных) услуг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Форма решения о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41"/>
        <w:gridCol w:w="5812"/>
      </w:tblGrid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 жилом помещении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ind w:left="7088" w:hanging="38"/>
        <w:jc w:val="right"/>
        <w:rPr>
          <w:rFonts w:ascii="Arial" w:hAnsi="Arial" w:eastAsia="Calibri" w:cs="Arial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ind w:left="30" w:hanging="0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tbl>
      <w:tblPr>
        <w:tblW w:w="948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733"/>
        <w:gridCol w:w="3289"/>
      </w:tblGrid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ие неполного комплекта документ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6" w:hanging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Heading1"/>
        <w:spacing w:before="259" w:after="0"/>
        <w:ind w:left="1442" w:right="1035" w:hanging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59" w:after="0"/>
        <w:ind w:left="1442" w:right="1035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Наименование органа местного самоуправл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отказе в предоставлении услуги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Предоставление жилого помещения по договору социального найма»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_______________</w:t>
        <w:tab/>
        <w:tab/>
        <w:t xml:space="preserve">           </w:t>
        <w:tab/>
        <w:tab/>
        <w:t xml:space="preserve">        № _____________ </w:t>
      </w:r>
    </w:p>
    <w:p>
      <w:pPr>
        <w:pStyle w:val="Normal"/>
        <w:tabs>
          <w:tab w:val="clear" w:pos="720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56"/>
        <w:gridCol w:w="3382"/>
      </w:tblGrid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Разъяснение причин отказ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 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TextBody"/>
        <w:spacing w:before="0" w:after="0"/>
        <w:contextualSpacing/>
        <w:rPr>
          <w:rFonts w:ascii="Arial" w:hAnsi="Arial" w:cs="Arial"/>
          <w:color w:val="000000"/>
          <w:sz w:val="21"/>
          <w:szCs w:val="24"/>
          <w:lang w:val="en-US" w:eastAsia="en-US"/>
        </w:rPr>
      </w:pPr>
      <w:r>
        <w:rPr>
          <w:rFonts w:cs="Arial" w:ascii="Arial" w:hAnsi="Arial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spacing w:before="0" w:after="0"/>
        <w:ind w:left="172" w:right="1050" w:hanging="1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 (подпись)                    (расшифровка подписи)</w:t>
      </w:r>
    </w:p>
    <w:p>
      <w:pPr>
        <w:pStyle w:val="TextBody"/>
        <w:spacing w:before="0" w:after="0"/>
        <w:contextualSpacing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spacing w:before="0" w:after="0"/>
        <w:ind w:left="172" w:hanging="0"/>
        <w:contextualSpacing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TextBody"/>
        <w:rPr>
          <w:rFonts w:ascii="Courier New" w:hAnsi="Courier New" w:cs="Courier New"/>
          <w:sz w:val="30"/>
          <w:szCs w:val="22"/>
        </w:rPr>
      </w:pPr>
      <w:r>
        <w:rPr>
          <w:rFonts w:cs="Courier New" w:ascii="Courier New" w:hAnsi="Courier New"/>
          <w:sz w:val="3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явление о предоставлении жилого помещения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 договору социального найм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Заявитель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лефон (мобильный)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3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регистрации по месту жительства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uppressAutoHyphens w:val="false"/>
        <w:autoSpaceDE w:val="true"/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Проживаю один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Состою в браке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пруг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код подразделения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роживаю с родителями (родителями супруга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ителя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Имеются дет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ебенка (до 14 лет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Номер актовой записи о рождении_________________________________________ 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ебенка (старше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000000"/>
          <w:sz w:val="18"/>
          <w:szCs w:val="18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регистраци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ия, номер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меются иные родственники, проживающие совместно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О родственника (до 14 лет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омер актовой записи о рождении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дата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место регистрации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Степень родства 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О родственника (старше 14 лет)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епень родств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ия, номер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та выдачи: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Heading1"/>
        <w:ind w:left="155" w:right="2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</w:p>
    <w:p>
      <w:pPr>
        <w:pStyle w:val="Heading1"/>
        <w:ind w:left="155" w:right="243" w:hanging="0"/>
        <w:jc w:val="center"/>
        <w:rPr/>
      </w:pPr>
      <w:r>
        <w:rPr/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kern w:val="2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 xml:space="preserve">«Предоставление жилого помещения п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договору социального найма</w:t>
      </w:r>
      <w:r>
        <w:rPr>
          <w:rFonts w:cs="Courier New" w:ascii="Courier New" w:hAnsi="Courier New"/>
          <w:sz w:val="22"/>
          <w:szCs w:val="22"/>
        </w:rPr>
        <w:t>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Голоустненского муниципального образовани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ркутского района Иркутской област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а договора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говор социального найма жилого помещ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                                                                                          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осуществлять капитальный ремонт жилого помещени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сторон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чие услов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8" w:hanging="493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7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7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94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29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7" w:hanging="633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7" w:hanging="633"/>
      </w:pPr>
      <w:rPr>
        <w:sz w:val="24"/>
        <w:spacing w:val="-2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6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6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6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6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6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63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37" w:hanging="493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7" w:hanging="493"/>
      </w:pPr>
      <w:rPr>
        <w:sz w:val="24"/>
        <w:spacing w:val="0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" w:hanging="702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50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7" w:hanging="5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8" w:hanging="5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Arial" w:hAnsi="Arial" w:eastAsia="Times New Roman" w:cs="Arial"/>
      <w:spacing w:val="-2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Arial" w:hAnsi="Arial" w:eastAsia="Times New Roman" w:cs="Arial"/>
      <w:spacing w:val="0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Виктория</cp:lastModifiedBy>
  <cp:lastPrinted>2024-11-08T11:46:00Z</cp:lastPrinted>
  <dcterms:modified xsi:type="dcterms:W3CDTF">2024-11-08T03:58:00Z</dcterms:modified>
  <cp:revision>4</cp:revision>
  <dc:subject/>
  <dc:title>Приложение № 3</dc:title>
</cp:coreProperties>
</file>