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2.04.2024Г. № 2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ДЕЛЕНИИ БЮДЖЕТНЫМИ ПОЛНОМОЧИЯМИ АДМИНИСТРАТОРА ДОХОДОВ БЮДЖЕТА </w:t>
      </w:r>
      <w:r>
        <w:rPr>
          <w:rFonts w:cs="Arial" w:ascii="Arial" w:hAnsi="Arial"/>
          <w:b/>
          <w:sz w:val="32"/>
          <w:szCs w:val="32"/>
          <w:shd w:fill="FFFFFF" w:val="clear"/>
        </w:rPr>
        <w:t>ГОЛОУСТНЕНСКОГО МУНИЦИПАЛЬНОГО</w:t>
      </w:r>
      <w:r>
        <w:rPr>
          <w:rFonts w:cs="Arial" w:ascii="Arial" w:hAnsi="Arial"/>
          <w:b/>
          <w:sz w:val="32"/>
          <w:szCs w:val="32"/>
        </w:rPr>
        <w:t xml:space="preserve">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160.1 Бюджетного кодекса Российской Федерации, Уставом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елить бюджетными полномочиями администратора доходов бюджета Администрацию Голоустненского муниципального образования – Администрацию сельского поселения по следующим кодам классификации доходов бюджета Голоустненского муниципального образовани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главного администратора бюджета по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- Администрация Голоустненского муниципального образования – Администрац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08 0402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08 04020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718 1 11 09045 10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Прочие поступления от использования имущества, находящегося в собственности поселений (за    исключением имущества муниципальных автономных учреждений, а также имущества муниципальных   унитарныхпредприятий, в том числе казенных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3 01995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3 02065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718 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1 14 02053 10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6 02020 02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718 1 17 01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718 1 17 05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7 15030 10 0001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7 15030 10 0002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7 15030 10 0003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1 17 15030 10 0004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16001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2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8 2 02 29999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35118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49999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40014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8 2 08 05000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19 60010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30024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02 25567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 2 19 60010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Голоустненского муниципального образования – Администрация сельского поселения как главный администратор доходов бюджета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sub_16112"/>
      <w:bookmarkEnd w:id="0"/>
      <w:r>
        <w:rPr>
          <w:rFonts w:cs="Arial" w:ascii="Arial" w:hAnsi="Arial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6112"/>
      <w:bookmarkEnd w:id="1"/>
      <w:r>
        <w:rPr>
          <w:rFonts w:cs="Arial" w:ascii="Arial" w:hAnsi="Arial"/>
        </w:rPr>
        <w:t>представляет сведения, необходимые для составления среднесрочного финансового плана и проек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sub_16012"/>
      <w:bookmarkEnd w:id="2"/>
      <w:r>
        <w:rPr>
          <w:rFonts w:cs="Arial" w:ascii="Arial" w:hAnsi="Arial"/>
        </w:rPr>
        <w:t>Являясь администратором доходов бюджета, Администрация Голоустненского муниципального образования – Администрация сельского поселения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sub_16012"/>
      <w:bookmarkEnd w:id="3"/>
      <w:r>
        <w:rPr>
          <w:rFonts w:cs="Arial" w:ascii="Arial" w:hAnsi="Arial"/>
        </w:rPr>
        <w:t>осуществляет 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6013"/>
      <w:r>
        <w:rPr>
          <w:rFonts w:cs="Arial" w:ascii="Arial" w:hAnsi="Arial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».</w:t>
      </w:r>
      <w:bookmarkEnd w:id="4"/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01.01.2024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4"/>
        </w:rPr>
      </w:pPr>
      <w:r>
        <w:rPr>
          <w:rFonts w:eastAsia="Arial"/>
        </w:rPr>
        <w:t xml:space="preserve"> </w:t>
      </w:r>
      <w:r>
        <w:rPr>
          <w:sz w:val="24"/>
        </w:rPr>
        <w:t xml:space="preserve">Распоряжение администрации Голоустненского муниципального образования от 24.12.2019 г. № 33 «О наделении бюджетными полномочиями администратора доходов бюджета </w:t>
      </w:r>
      <w:r>
        <w:rPr>
          <w:sz w:val="24"/>
          <w:shd w:fill="FFFFFF" w:val="clear"/>
        </w:rPr>
        <w:t>Голоустненского муниципального</w:t>
      </w:r>
      <w:r>
        <w:rPr>
          <w:sz w:val="24"/>
        </w:rPr>
        <w:t xml:space="preserve"> образования» отмен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 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9:00Z</dcterms:created>
  <dc:creator>Efremova</dc:creator>
  <dc:description/>
  <cp:keywords/>
  <dc:language>en-US</dc:language>
  <cp:lastModifiedBy>Виктория</cp:lastModifiedBy>
  <cp:lastPrinted>2024-05-07T10:40:00Z</cp:lastPrinted>
  <dcterms:modified xsi:type="dcterms:W3CDTF">2024-05-07T02:41:00Z</dcterms:modified>
  <cp:revision>44</cp:revision>
  <dc:subject/>
  <dc:title>Рапоряжение</dc:title>
</cp:coreProperties>
</file>